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right="448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ПРОЄКТ 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ЗАКОН УКРАЇНИ 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«Про внесення змін до Закону України «Про ліцензування видів господарської діяльності» щодо удосконалення порядку ліцензування господарської діяльності»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bookmarkStart w:id="1" w:name="n4"/>
      <w:bookmarkStart w:id="2" w:name="n614"/>
      <w:bookmarkEnd w:id="1"/>
      <w:bookmarkEnd w:id="2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ерховна Рада України </w:t>
      </w:r>
      <w:r>
        <w:rPr>
          <w:rFonts w:eastAsia="Times New Roman" w:cs="Times New Roman" w:ascii="Times New Roman" w:hAnsi="Times New Roman"/>
          <w:b/>
          <w:bCs/>
          <w:color w:val="333333"/>
          <w:spacing w:val="30"/>
          <w:sz w:val="28"/>
          <w:szCs w:val="28"/>
          <w:lang w:eastAsia="uk-UA"/>
        </w:rPr>
        <w:t>постановляє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" w:name="n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I. Внести зміни до Закону України «Про ліцензування видів господарської діяльності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ідомості Верховної Ради України, 2015 р., № 23, ст. 158 </w:t>
        <w:br/>
        <w:t>із наступними змін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4" w:name="n127"/>
      <w:bookmarkEnd w:id="4"/>
      <w:r>
        <w:rPr>
          <w:color w:val="000000"/>
          <w:sz w:val="28"/>
          <w:szCs w:val="28"/>
        </w:rPr>
        <w:t>1) 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22-19" \l "n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і перші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ті 1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333333"/>
          <w:sz w:val="28"/>
          <w:szCs w:val="28"/>
        </w:rPr>
      </w:pPr>
      <w:bookmarkStart w:id="5" w:name="n131"/>
      <w:bookmarkStart w:id="6" w:name="n128"/>
      <w:bookmarkEnd w:id="5"/>
      <w:bookmarkEnd w:id="6"/>
      <w:r>
        <w:rPr>
          <w:color w:val="333333"/>
          <w:sz w:val="28"/>
          <w:szCs w:val="28"/>
        </w:rPr>
        <w:t>у пункті 7 слова «</w:t>
      </w:r>
      <w:r>
        <w:rPr>
          <w:sz w:val="28"/>
          <w:szCs w:val="28"/>
          <w:lang w:eastAsia="ru-RU"/>
        </w:rPr>
        <w:t>або Кабінетом Міністрів України» виключити;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пункті 10 слова  «та на паперових носіях у разі» замінити словами </w:t>
        <w:br/>
        <w:t xml:space="preserve">«, у тому числі відсканованих»; 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пунктами 12 і 13  такого змісту:</w:t>
      </w:r>
    </w:p>
    <w:p>
      <w:pPr>
        <w:pStyle w:val="Rvps2"/>
        <w:shd w:fill="FFFFFF" w:val="clear"/>
        <w:spacing w:before="280" w:after="15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«12) недостовірні дані - </w:t>
      </w:r>
      <w:r>
        <w:rPr>
          <w:bCs/>
          <w:sz w:val="28"/>
          <w:szCs w:val="28"/>
          <w:lang w:eastAsia="ru-RU"/>
        </w:rPr>
        <w:t>інформація, надана до органу ліцензування здобувачем ліцензії або ліцензіатом у підтвердних документах, яка не відповідає його фактичному стану на момент подання таких документів. Не вважаються недостовірними дані, підстава наведення яких суб’єктом господарювання не могла бути для нього завідомо неналежною;</w:t>
      </w:r>
    </w:p>
    <w:p>
      <w:pPr>
        <w:pStyle w:val="Rvps2"/>
        <w:shd w:fill="FFFFFF" w:val="clear"/>
        <w:spacing w:before="2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обливості ліцензування - застосування передбачених спеціальними законами вимог до порядку ліцензування господарської діяльності, відмінні від вимог, визначених цим Законом;»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астині першій статті 3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бзац  четвертий пункту 1 викласти в такій редакції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визначення органів ліцензування виключно законом та встановлення переліку таких органів Кабінетом Міністрів України;»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нкт 2  викласти в такій редакції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принципі екстериторіальності, згідно з яким дія ліцензії поширюється на всю територію України, незалежно від органу ліцензування, який її видав, крім випадків, встановлених законом;»;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астині перші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атті 4: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ункт 1 викласти в такій редакції:</w:t>
      </w:r>
    </w:p>
    <w:p>
      <w:pPr>
        <w:pStyle w:val="Normal"/>
        <w:widowControl w:val="false"/>
        <w:suppressAutoHyphens w:val="true"/>
        <w:overflowPunct w:val="false"/>
        <w:spacing w:lineRule="auto" w:line="240"/>
        <w:ind w:firstLine="35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) розробляє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ні напрями розвитку сфери ліцензування та вносить на розгляд Кабінету Міністрів України пропозиції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щодо вдосконалення законодавства у цій сфері;»;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 пункті 4: 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ісля слів «визначає форму» доповнити словом «щорічного»;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ісля слі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іцензійного звіту» доповнити слов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щорічного звіту </w:t>
        <w:br/>
        <w:t>про виявлення провадження господарської діяльності, що підлягає ліцензуванню, без отримання ліцензії або у період зупинення дії ліцензії;»;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пункті 7:</w:t>
      </w:r>
    </w:p>
    <w:p>
      <w:pPr>
        <w:pStyle w:val="Normal"/>
        <w:spacing w:lineRule="auto" w:line="240"/>
        <w:ind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слів «для цілей» доповнити словами «забезпечення діяльності»;</w:t>
      </w:r>
    </w:p>
    <w:p>
      <w:pPr>
        <w:pStyle w:val="Normal"/>
        <w:spacing w:lineRule="auto" w:line="240"/>
        <w:ind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інформацію, документи чи матеріали» замінити словами «іншу інформацію чи матеріали, що стосуються повноважень такої ради;»;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пункті 13: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а «у порядку, визначеному Кабінетом Міністрів України,» замінит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ловами  «</w:t>
      </w:r>
      <w:r>
        <w:rPr>
          <w:rFonts w:cs="Times New Roman" w:ascii="Times New Roman" w:hAnsi="Times New Roman"/>
          <w:sz w:val="28"/>
          <w:szCs w:val="28"/>
          <w:lang w:eastAsia="uk-UA"/>
        </w:rPr>
        <w:t>в установленому Кабінетом Міністрів України порядку»;</w:t>
      </w:r>
    </w:p>
    <w:p>
      <w:pPr>
        <w:pStyle w:val="Normal"/>
        <w:suppressAutoHyphens w:val="true"/>
        <w:overflowPunct w:val="false"/>
        <w:spacing w:lineRule="auto" w:line="240"/>
        <w:ind w:firstLine="3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повнити пунктами 15-18 такого змісту :</w:t>
      </w:r>
    </w:p>
    <w:p>
      <w:pPr>
        <w:pStyle w:val="Normal"/>
        <w:suppressAutoHyphens w:val="true"/>
        <w:overflowPunct w:val="false"/>
        <w:spacing w:lineRule="auto" w:line="240"/>
        <w:ind w:firstLine="3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5) надає роз’яснення положень законодавства з питань ліцензування у сфері господарської діяльності;</w:t>
      </w:r>
    </w:p>
    <w:p>
      <w:pPr>
        <w:pStyle w:val="Normal"/>
        <w:suppressAutoHyphens w:val="true"/>
        <w:overflowPunct w:val="false"/>
        <w:spacing w:lineRule="auto" w:line="240"/>
        <w:ind w:firstLine="3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6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</w:r>
    </w:p>
    <w:p>
      <w:pPr>
        <w:pStyle w:val="Normal"/>
        <w:suppressAutoHyphens w:val="true"/>
        <w:overflowPunct w:val="false"/>
        <w:spacing w:lineRule="auto" w:line="240"/>
        <w:ind w:firstLine="3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7) порушує питання щодо відповідальності посадових осіб органів ліцензування, які прийняли рішення щодо якого Експертно-апеляційною радою з питань ліцензування виявлено порушення законодавства у сфері ліцензування за результатом розгляду  скарги;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8) здійснює інші повноваження, передбачені законом.»;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у статті 5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частині сьомій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заці перш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слова «рекомендованим листом або» виключити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278016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четвертий пункту 1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сти в такій редакції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cкарга подана після закінчення строку оскарження, встановленого цим Законом. Строк оскарження дії (бездіяльності) органу ліцензування щодо порушення законодавства у сфері ліцензування становить 30 календарних днів з дня прийняття органом ліцензування рішення чи вчинення дії (бездіяльності);»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абзаці четвертому пункту 4 після слова  «місцезнаходження» доповнити словами «засоби зв</w:t>
      </w:r>
      <w:bookmarkStart w:id="8" w:name="_Hlk127804346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зку, зокрема електронна пошта,»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зац четвертий частини дев’ят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інити абзацами такого змісту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кспертно-апеляційна рада з питань ліцензування приймає рішення про зняття з розгляду скарги на підставі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 ліцензіата або здобувача ліцензії про відкликання такої скарги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розгляду скарги у суд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частині одинадцятій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абзаці сімнадцятому слова «рекомендованим листом або» виключити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внити абзацом дванадцятим такого змісту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кспертно-апеляційна рада з питань ліцензування може приймати рішення про необхідність проведення позапланової перевірки додержання відповідним органом ліцензування законодавства у сфері ліцензування.»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цим абзаци дванадцятий - вісімнадцятий вважати відповідно абзацами тринадцятим – дев’ятнадцятим.»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_Hlk12796996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внити абзацами двадцять і двадцять один такого змісту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2796996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 ліцензування, який одержав погодження спеціально уповноваженого органу з питань ліцензування на проведення позапланової перевірки додержання ліцензіатом вимог ліцензійних умов на підставах, передбачених пунктами 2, 4 або 5 частини третьої статті 19 цього Закону, зобов’язаний в установлений у погодженні строк провести позапланову перевірку.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 дії погодження не може перевищувати 90 календарних днів з дати отримання його органом ліцензування.»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n90"/>
      <w:bookmarkEnd w:id="1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 статті 6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астині другі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ункті 5 слова  «у паперовій та/або» виключи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ункті 9 після слів «ліцензійний звіт» доповнити словами «і щорічний звіт про виявлення провадження господарської діяльності, що підлягає ліцензуванню, без отримання ліцензії або у період зупинення дії ліцензії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ункті 11 після слів «Закону України «Про захист економічної конкуренції»,» доповнити словами   «та/або торговельних відносин з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 частині п’яті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 пункті 2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у ліцензування, </w:t>
      </w:r>
      <w:bookmarkStart w:id="12" w:name="_Hlk1144813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визначений (уповноважений) відповідно законом чи Кабінетом Міністрів України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амінити словами  «визначеному законом органу ліцензуванн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 частині першій статті 7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ункті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ва «(крім послуг електронного цифрового підпису)» виключити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ункті 11 слова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обництво спеціальних засобів, заряджених речовинами сльозоточивої та дратівної дії, індивідуального захисту, активної оборони та їх продаж;» замінити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виробництво, ремонт та продаж спеціальних засобів;»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у статті 9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абзаці п'ятому пункту 1 частини дев'ятої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слів «Закону України "Про захист економічної конкуренції",» доповнити словами «та/або торговельних відносин з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ункті 1 частини одинадцятої  після слів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 про отримання» доповнити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улювання ліцензії повністю або частково,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 у статті 10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астину восьму викласти в редакції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8. При поданні до органу ліцензування заяви про отримання ліцензії нарочно разом з підтвердними документами на двох екземплярах опису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 та зазначається реєстраційний номе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дин екземпляр опису здобувачу ліцензії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ставнику здобувача ліцензії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идається уповноваженою посадовою особою одразу після заповнення, а другий екземпляр опису залишається в органі ліцензування</w:t>
      </w:r>
      <w:r>
        <w:rPr>
          <w:rFonts w:eastAsia="Times New Roman"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) у статті 13: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 частини третьої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ласти в такій редакції:</w:t>
      </w:r>
    </w:p>
    <w:p>
      <w:pPr>
        <w:pStyle w:val="Normal"/>
        <w:widowControl w:val="false"/>
        <w:spacing w:lineRule="auto" w:line="240"/>
        <w:ind w:firstLine="4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явлення недостовірності даних у підтвердних документах, поданих здобувачем ліцензії;»;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ину дванадцяту доповнити реченням такого змісту: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 разі якщо строк дії ліцензії визначений у законі, з урахуванням особливостей якого здійснюється ліцензування певного виду господарської діяльності, ліцензія видається на строк визначений таким законом, який регулює безпосередньо цей вид господарської діяльності.»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у статті 15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астину другу  доповнити абзацами другим – четвертим такого змісту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Зміна місця провадження господарської діяльності, створення нового (додаткового) місця провадження не є розширенням виду господарської діяльності, що підлягає ліцензуванню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 разі зміни або створення нового місця провадження одного й того ж виду господарської діяльності ліцензіат подає до органу ліцензування повідомлення з відповідною оновленою інформацією та підтвердними документами відповідно до вимог, встановлених статтями 10 та 11 цього Закон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 ліцензування не пізніше наступного робочого дня  з дня отримання повідомлення з відповідною оновленою інформацією та підтвердними документами вносить відповідний запис до ліцензійного реєстр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астину дев’яту доповнити абзацом першим такого зміс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Розширенням виду господарської діяльності, що підлягає ліцензуванню,  вважається розширення додатковою частиною (частинами) виду господарської діяльності, яка підлягає ліцензуванню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3" w:name="_Hlk127975273"/>
      <w:bookmarkEnd w:id="1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 зв’язку з цим абзаци перший і другий вважати відповідно абзацами другим і треті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4" w:name="_Hlk127975273"/>
      <w:bookmarkStart w:id="15" w:name="_Hlk127975273"/>
      <w:bookmarkEnd w:id="15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у статті 16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частині п’ятій слова «шляхом направлення йому рекомендованого листа» замінити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за допомогою засобів телекомунікаці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 частині дванадцятій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повнити пунктом 2¹ такого зміс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¹) ненадходження (неподання) до органу ліцензування заяви про відновлення ліцензії повністю або частково в останній день зупинення дії ліцензії, встановлений частиною шостою цієї статті;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абзацах другому пункту 7 і пункту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слів «Закону України "Про захист економічної конкуренції",» доповнити словами «та/або торговельних відносин з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 доповнити абзацом такого зміс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разі встановлення факту відсутності ліцензіата за його місцезнаходженням згідно з даними, що містяться у ліцензійній справі, у перший день перевірки складається акт про відмову ліцензіата у проведенні перевірки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ину тринадцяту доповнити абзацом четвертим такого зміс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рми актів, передбачених частиною дванадцятою цієї статті, затверджуються Кабінетом Міністрів України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ину чотирнадцяту доповнити абзацом такого зміс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ного після спливу строку, встановленого частиною шостою цієї статті;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частині вісімнадцятій слова «шляхом направлення йому рекомендованого листа»  замінити словами «</w:t>
      </w:r>
      <w:r>
        <w:rPr>
          <w:rFonts w:cs="Times New Roman" w:ascii="Times New Roman" w:hAnsi="Times New Roman"/>
          <w:sz w:val="28"/>
          <w:szCs w:val="28"/>
        </w:rPr>
        <w:t>за допомогою засобів телекомунікаці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 частину другу статті 17 доповнити пунктом 1¹ такого змісту: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bookmarkStart w:id="16" w:name="_Hlk12797261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¹</w:t>
      </w:r>
      <w:bookmarkEnd w:id="1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ідомлення про зміни даних ліцензіата;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у статті 19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астині першій доповнити пунктом 5 такого зміс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352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ішення Експертно-апеляційної ради з питань ліцензування про необхідність проведення позапланової перевірки додержання відповідним органом ліцензування законодавства у сфері ліцензування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у шосту доповнити абзацом другим такого зміс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таннім днем проведення перевірки вважається день в межах строку її проведення, коли комісією закінчено вивчення питань по суті, що перевірялися, та складено відповідний акт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цим абзаци другий і третій вважати відповідно абзацами третім і четверт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 частині першій статті 20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слів «Закону України "Про захист економічної конкуренції",» доповнити словами «та/або торговельних відносин з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икінцеві положення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n608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й Закон набирає чинності через два місяці з дня його опублікування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n60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бінету Міністрів України протягом шести місяців з дня набрання чинності цим Законом: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n610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свої нормативно-правові акти у відповідність із цим Законом;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n612"/>
      <w:bookmarkStart w:id="21" w:name="n611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ити приведення міністерствами та іншими центральними органами виконавчої влади їх нормативно-правових актів у відповідність із цим Закон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2" w:name="n613"/>
      <w:bookmarkStart w:id="23" w:name="n613"/>
      <w:bookmarkEnd w:id="2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овної Ради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8:00Z</dcterms:created>
  <dc:creator>Наталія Софронова</dc:creator>
  <dc:description/>
  <cp:keywords/>
  <dc:language>en-US</dc:language>
  <cp:lastModifiedBy>Наталія Софронова</cp:lastModifiedBy>
  <cp:lastPrinted>2023-02-22T15:39:00Z</cp:lastPrinted>
  <dcterms:modified xsi:type="dcterms:W3CDTF">2023-02-28T07:08:00Z</dcterms:modified>
  <cp:revision>2</cp:revision>
  <dc:subject/>
  <dc:title/>
</cp:coreProperties>
</file>