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 xml:space="preserve">до проєкту Закону України 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«Про внесення змін до Закону України «Про ліцензування видів господарської діяльності» щодо удосконалення порядку ліцензування господарської діяльності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ет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єкт Закону України «Про внесення змін до Закону України </w:t>
        <w:br/>
        <w:t xml:space="preserve">«Про ліцензування видів господарської діяльності» щодо удосконалення порядку ліцензування господарської діяльності» розроблено з метою впорядкування суспільних відносин у сфері ліцензування видів господарської діяльност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собливо важливих в умовах воєнного стан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сунення колізій і недосконалостей норм і процедур ліцензування, виявлених під час практичного застосування положень Закону «Про ліцензування видів господарської діяльності» (далі – Закон про ліцензування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актична реалізація норм Закону про ліцензування виявила низку проблемних питань їх застосування, внутрішніх колізій і недосконалостей механізму ліцензуван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ом про ліцензування передбачається, що ліцензування деяких видів господарської діяльності здійснюється з урахуванням особливостей, визначених спеціальними закон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одночас у Законі про ліцензування відсутнє визначення терміну «особливості ліцензування», що призводить до неоднозначного тлумачення органами ліцензування вимог цього Зак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сутність визначення терміну «недостовірні дані» створює правову невизначеність, незрозумілість та неясність у органів ліцензування при прийнятті рішення щодо складення акту про виявлення недостовірності даних у документах, поданих ліцензіатом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чинній редакції Закону про ліцензування передбачений принцип територіальності, згідно з яким дія ліцензії поширюється на адміністративну територію органу ліцензування, що її вида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бмеження дії ліцензії відповідною територією унеможливлює здійснення суб'єктом господарювання певного виду господарської діяльності, який підлягає ліцензуванню, на іншій території, що значно ускладнює провадження господарської діяльності, особливо у період дії воєнного стану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оном про ліцензування передбачено визначення терміну «орган ліцензування – державний орган, уповноважений законом або Кабінетом Міністрів України на здійснення ліцензування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обто, існує неузгодженість в частині визначення органу ліцензування Кабінетом Міністрів України, що не відповідає вимогам Закону України </w:t>
        <w:br/>
        <w:t xml:space="preserve">«Про адміністративні послуги», враховуючи що видача ліцензії </w:t>
        <w:br/>
        <w:t>є адміністративною послуго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аттею 5 Закону України «Про адміністративні послуги» визначаються основні вимоги до регулювання надання адміністративних послуг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частини першої статті 5 Закону «Про адміністративні послуги» виключно законами, які регулюють суспільні відносини щодо надання адміністративних послуг, встановлюється, зокрема суб’єкт надання адміністративної послуги та його повноваження щодо надання адміністративної по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оном про ліцензування передбачено одержання спеціально уповноваженим органом від органів ліцензування щорічного звіту про виявлення провадження господарської діяльності, що підлягає ліцензуванню, без отримання ліцензії або у період зупинення дії ліцензії, однак відсутня вимога для органу ліцензування подавати такий звіт та відсутня його форм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ом про ліцензування передбачено обов’язок органу ліцензування формувати, вести, зберігати, передавати ліцензійну справу у паперовій формі, надсилати суб'єктам господарювання описи документів (при надходженні заяви про отримання ліцензії поштою), рішення </w:t>
      </w:r>
      <w:bookmarkStart w:id="1" w:name="_Hlk128040293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зупинення дії ліцензії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>та про анулювання ліцензії рекомендованими листами, що спричиняє навантаження та зайві витрати з Державного бюджету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ім цього, здобувач ліцензії/ліцензіат отримує інформацію про прийняте рішення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з запізненням (про зупинення дії ліцензії протягом 3 днів,  </w:t>
        <w:br/>
        <w:t xml:space="preserve">про анулювання ліцензії – 5 днів). При цьому  всі прийняті рішення публікуються на офіційному веб-сайті органу ліцензування не пізніше наступного робочого дня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В умовах військової агресії проти України необхід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илити економічний захист країни шляхом заборони здобувача ліцензії, ліцензіата мати будь-які торговельні відносини з резидентами держав, </w:t>
        <w:br/>
        <w:t xml:space="preserve">що здійснюють збройну агресію проти України, оскільки такі віднос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ожуть бути джерелом фінансування війн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меншити недоцільні витрати органів ліцензування на надсилання неефективних рекомендованих листів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безпечити цифровізацію у процесі здійнення ліцензуванн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Законі про ліцензування потребують уточнення норми щодо діяльності Експертно-апеляційної ради з питань ліцензування, зокрема, щод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став для залишення скарги без розгляду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троку дії погодження спеціально уповноваженого органу з питань ліцензування, оскільки його відсутність дає можливість органу ліцензування зловживати повноваженнями, а саме проводити позапланову перевірку після значного спливу часу, коли такий захід контролю є неактуальни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ийняття рішення Експертно-апеляційною радою з питань ліцензування </w:t>
        <w:br/>
        <w:t xml:space="preserve">про необхідність проведення позапланової перевірки додержання відповідним органом ліцензування законодавства у сфері ліцензування; 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ийняття рішення Експертно-апеляційною радою з питань ліцензування про зняття з розгляду скарги у разі її розгляду у суд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досконалість норм щодо зміни місця провадження господарської діяльності, створення нового (додаткового) місця провадження, що не може вважатися розширенням виду господарської діяльності, що підлягає ліцензуванню, призводить до протиріч між органами ліцензування </w:t>
        <w:br/>
        <w:t xml:space="preserve">та ліцензіатами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сновні положення проєкту акт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єктом а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понується  удосконалити існуюче законодавче поле, спрямоване на впорядкування суспільних відносин у сфері ліцензування шлях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ення термінів «недостовірні дані», «особливості ліцензуван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ровадження принципу екстериторіальності, згідно із яким дія ліцензії  поширюється на всю територію України незалежно від органу, який її вид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значення повноважень спеціально уповноваженого органу щодо затвердження форми звіту про виявлення провадження господарської діяльності, що підлягає ліцензуванню, без отримання ліцензії або у період зупинення дії ліцензії та обов’язок органів ліцензування подавати щорічно такі зві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досконалення діяльності Експертно-апеляційної ради з питань ліценз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ділення органу ліцензування правом формування, ведення, зберігання, передачі ліцензійної справи в електронній формі та надсилання певних документів здобувачу ліцензії та ліцензіату в електронній форм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регулювання питань що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міни місця провадження господарської діяльності, створення нового (додаткового) місця прова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орона мати торговельні відноси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резидентами держав, що здійснюють збройну агресію проти України, у значенні, наведеному 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uk-UA"/>
        </w:rPr>
        <w:instrText xml:space="preserve"> HYPERLINK "https://zakon.rada.gov.ua/laws/show/1932-12" \l "n1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uk-UA"/>
        </w:rPr>
        <w:t>статт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кону України «Про оборону Украї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ож з метою дотримання принципу законності ліцензування проєктом акта передбачено норму, згідно з якою виключно законами визначаютьс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ргани ліцензування, що відповідатиме Закону України «Про адміністративні послуги». 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пропоновані положення спрямовані на удосконалення законодавства </w:t>
        <w:br/>
        <w:t xml:space="preserve">у сфері ліцензування,  спрощення умов провадження господарської діяльності, </w:t>
        <w:br/>
        <w:t>що підлягає ліцензуванн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4. Правові аспек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даній сфері правового регулювання діють такі нормативно-правові ак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ституція Украї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декс України про адміністративні правопорушенн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 України «Про ліцензування видів господарської діяльності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 України «Про адміністративні послуг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Фінансово-економічне обґрунтуванн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алізація акта не потребуватиме додаткового фінансування з Державного </w:t>
        <w:br/>
        <w:t>та місцевого бюджет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озиція заінтересованих сторі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єкт акта потребує проведення публічних консультаці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ект акта не стосується питань функціонування місцевого самоврядування, прав та інтересів територіальних громад, місцевого та регіонального розвитку </w:t>
        <w:br/>
        <w:t>та не потребує погодження з уповноваженими представниками всеукраїнських асоціацій органів місцевого самоврядування чи відповідними органами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ект акта не стосується питань соціально-трудової сфери, прав осіб </w:t>
        <w:br/>
        <w:t xml:space="preserve">з інвалідністю та не потребує погодження з уповноваженими представниками всеукраїнських профспілок, їх об’єднань та всеукраїнських об’єднань організацій роботодавців, всеукраїнських громадських організацій осіб з інвалідністю, </w:t>
        <w:br/>
        <w:t>їх спі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ект акта не стосується сфери наукової та науково-технічної діяльності </w:t>
        <w:br/>
        <w:t>та не потребує погодження з Науковим комітетом Національної ради з питань розвитку науки і технолог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цінка відповідності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роєкті акта відсутні положення, які за предметом правового регулювання стосуються зобов’язань України у сфері європейської інтеграції, прав та свобод, гарантованих Конвенцією про захист прав людини і основоположних своб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роєкті акта відсутні положення, які порушують принцип 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проєкті акта відсутні правила і процедури, які містять ризики вчинення корупційних правопорушень та правопорушень, пов’язаних з корупціє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єкт акта не потребує проведення громадської антикорупційної експерти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проєкті акта відсутні положення, що містять ознаки дискримін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єкт акта не потребує проведення громадської антидискримінаційної експерти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рогноз результаті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ект акта дозволить вирішити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изку проблем, пов'язаних з імплементацією проєкту акта, дозволить удосконалити  норми Закону про ліцензуванн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плив на інтереси заінтересованих осіб: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0"/>
        <w:gridCol w:w="2340"/>
        <w:gridCol w:w="4095"/>
      </w:tblGrid>
      <w:tr>
        <w:trPr>
          <w:trHeight w:val="92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Заінтересована сторон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плив реалізації акта на заінтересовану сторону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ояснення очікуваного впливу</w:t>
            </w:r>
          </w:p>
        </w:tc>
      </w:tr>
      <w:tr>
        <w:trPr>
          <w:trHeight w:val="108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Суб'єкти господарюванн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Позитив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Реалізація акта суттєво спростить провадження господарської діяльності, зробить правила її здійснення більш чіткими та прозорими.</w:t>
            </w:r>
          </w:p>
        </w:tc>
      </w:tr>
      <w:tr>
        <w:trPr>
          <w:trHeight w:val="118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и державної влад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Позитивний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Реалізація акта дозволить усунути колізії, недосконалості норм і процедур ліцензуванн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Голова Державної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регуляторної служби України                                           Олексій КУЧЕР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highlight w:val="yellow"/>
          <w:shd w:fill="FFFFFF" w:val="clear"/>
          <w:lang w:val="uk-UA" w:eastAsia="uk-U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 w:eastAsia="uk-UA"/>
        </w:rPr>
        <w:t>___ _______________ 2023 р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User</dc:creator>
  <dc:description/>
  <cp:keywords/>
  <dc:language>en-US</dc:language>
  <cp:lastModifiedBy>Наталія Софронова</cp:lastModifiedBy>
  <cp:lastPrinted>2023-02-23T11:54:00Z</cp:lastPrinted>
  <dcterms:modified xsi:type="dcterms:W3CDTF">2023-02-28T07:09:00Z</dcterms:modified>
  <cp:revision>2</cp:revision>
  <dc:subject/>
  <dc:title/>
</cp:coreProperties>
</file>