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идів господарської діяльності, які у період воєнного ст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жуть здійснюватися на </w:t>
      </w:r>
      <w:r>
        <w:rPr>
          <w:rFonts w:cs="Times New Roman" w:ascii="Times New Roman" w:hAnsi="Times New Roman"/>
          <w:b/>
          <w:bCs/>
          <w:sz w:val="26"/>
          <w:szCs w:val="26"/>
        </w:rPr>
        <w:t>підставі декла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останови Кабінету Міністрів України від 18.04.2022 №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ном на 15.08.2022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инарні документи: міжнародні ветеринарні сертифікати (для країн СНД - ветеринарні свідоцтва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форми № 1, № 2 та №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 - при переміщенні за межі Україн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инарні документи: ветеринарні довідки - при переміщенні в межах району (крім харчових продуктів тваринного та рослинного походження для споживання людиною)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теринарні документи: ветеринарні свідоцтва (для України - форми № 1, № 2) - при переміщенні за межі території Автономної Республіки Крим, областей, міст Києва та Севастополя, районів, міст (крім харчових продуктів тваринного та рослинного походження для споживання людиною)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исновок державної експертизи землевпорядної документації щодо об'єктів, які підлягають обов'язковій державній експертизі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сновок державної санітарно-епідеміологічної експертизи діючих об'єктів, у тому числі військового та оборонного призначенн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сновок державної санітарно-епідеміологічної експертизи документації на розроблювані техніку, технології, устаткування, інструменти тощо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сновок державної санітарно-епідеміологічної експертизи щодо ввезення, реалізації та використання сировини, продукції (вироби, обладнання, технологічні лінії тощо) іноземного виробництва за умови відсутності даних щодо їх безпечності для здоров'я населенн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сновок державної санітарно-епідеміологічної експертизи щодо продукції, напівфабрикатів, речовин, матеріалів та небезпечних факторів, використання, передача або збут яких може завдати шкоди здоров'ю людей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виготовлення документів страхового фонду, виробництво технічних засобів оброблення інформації і технологічного оснащення, що має відповідати вимогам технічного захисту інформації з обмеженим доступом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днопоглиблювальні роботи (крім експлуатаційного днопоглиблення), прокладання кабелів, трубопроводів та інших комунікацій на землях водного фонду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ввезення з-за кордону радіоелектронних засобів та випромінювальних пристроїв спеціального призначенн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Дозвіл на ввезення на митну територію України незареєстрованих пестицидів і агрохімікатів, що використовуються для державних випробувань та наукових досліджень, а також обробленого ними насіннєвого (посадкового) матеріалу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Дозвіл на вивільнення генетично модифікованих організмів у відкритій системі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викиди забруднюючих речовин в атмосферне повітря стаціонарними джерелам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спеціальне використання природних ресурсів у межах територій та об'єктів природно-заповідного фонду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добування мисливських тварин (ліцензія, відстрільна картка)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Дозвіл на експлуатацію радіоелектронного засобу або випромінювального пристрою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здійснення операцій у сфері поводження з відходам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Дозвіл на імпорт в Україну товарів, щодо яких застосовуються заходи нагляду або регіонального нагляду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ереведення земельних лісових ділянок до нелісових земель у цілях, пов'язаних з веденням лісового господарства, без їх вилучення у постійного лісокористувача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ереміщення (перенесення) пам'ятки національного значенн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ереміщення (перенесення) пам'яток місцевого значенн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Дозвіл на початок виконання робіт підвищеної небезпеки та початок експлуатації (застосування) машин, механізмів, устаткування підвищеної небезпеки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раво займатися розведенням у напіввільних умовах чи в неволі видів тварин, занесених до Червоної книги Україн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ереселення тварин у нові місця перебування, акліматизацію нових для фауни України видів диких тварин, а також на здійснення заходів щодо схрещування диких тварин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'язана з використанням біологічних агентів, хімічної сировини, продукції та речовин з джерелами іонізуючого та неіонізуючого випромінювання і радіоактивних речовин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Дозвіл на проведення заходів із залученням тварин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роведення наукових експериментів над тваринам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Дозвіл на розміщення зовнішньої реклами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Дозвіл на розміщення, будівництво споруд, об'єктів дорожнього сервісу, автозаправних станцій, прокладання інженерних мереж та виконання інших робіт у межах смуги відведення автомобільних доріг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спеціальне використання об'єктів тваринного світу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спеціальне використання природних рослинних ресурсів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Дозвіл на транзитне переміщення незареєстрованих в Україні генетично модифікованих організмів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сплуатаційний дозвіл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сплуатаційні дозволи для потужностей (об'єктів): з переробки неїстівних продуктів тваринного походженн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одження відведення землі та водного простору для торговельного мореплавства, здійснення будівельних та інших робіт у зоні дії навігаційного обладнання і морських шляхів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одження маршрутів руху транспортних засобів під час дорожнього перевезення небезпечних вантажів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шення про виділення у встановленому порядку лісових ділянок для довгострокового тимчасового користування лісам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ішення про продаж земельних ділянок державної та комунальної власності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Сертифікат суб'єкта оціночної діяльності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дтвердження на ввезення в Україну та вивезення з України насіння і садивного матеріалу, не внесеного до Реєстру сортів рослин України та/або до Реєстру сортів рослин Організації економічного співробітництва та розвитку для селекційних, дослідних робіт і експонування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Спеціальний дозвіл на зайняття народною медициною (цілительством)</w:t>
              </w:r>
            </w:hyperlink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ітосанітарний сертифікат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ітосанітарний сертифікат на реекспорт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спеціальне використання водних біоресурсів у рибогосподарських водних об'єктах (їх частинах)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спеціальне використання водних біоресурсів за межами юрисдикції Україн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реєстрації уловів (реекспорту) антарктичного та патагонського іклачів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ідтвердження законності вилучення водних біоресурсів із середовища їх існування та переробки продуктів лову (у разі необхідності суб’єкту господарювання для здійснення зовнішньоторговельних операцій)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орушення об’єктів благоустрою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ровадження діяльності, спрямованої на штучні зміни стану атмосфери та атмосферних явищ у господарських цілях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спеціальне використання (добування, збирання) об'єктів Червоної книги України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проведення державної апробації (випробовувань) генетично модифікованих організмів у відкритій системі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ввезення продукції, отриманої з використанням генетично модифікованих організмів для науково-дослідних цілей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звіл на утримання диких тварин у неволі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сплуатаційний дозвіл (тимчасовий експлуатаційний дозвіл) на потужність, що призначена д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) виробництва та/або обігу кормових добаво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виробництва та/або обігу преміксів, виготовлених з використанням кормових добаво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виробництва з метою введення в обіг або лише для власного господарства кормових сумішей з використанням кормових добавок або преміксів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тяг з Реєстру об’єктів інфраструктури внутрішнього водного транспорту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za519-09" TargetMode="External"/><Relationship Id="rId3" Type="http://schemas.openxmlformats.org/officeDocument/2006/relationships/hyperlink" Target="https://zakon.rada.gov.ua/laws/show/z1227-06" TargetMode="External"/><Relationship Id="rId4" Type="http://schemas.openxmlformats.org/officeDocument/2006/relationships/hyperlink" Target="https://zakon.rada.gov.ua/laws/show/308-2009-&#1087;" TargetMode="External"/><Relationship Id="rId5" Type="http://schemas.openxmlformats.org/officeDocument/2006/relationships/hyperlink" Target="https://zakon.rada.gov.ua/laws/show/z0963-05" TargetMode="External"/><Relationship Id="rId6" Type="http://schemas.openxmlformats.org/officeDocument/2006/relationships/hyperlink" Target="https://zakon.rada.gov.ua/laws/show/z0214-03" TargetMode="External"/><Relationship Id="rId7" Type="http://schemas.openxmlformats.org/officeDocument/2006/relationships/hyperlink" Target="https://zakon.rada.gov.ua/laws/show/1107-2011-&#1087;" TargetMode="External"/><Relationship Id="rId8" Type="http://schemas.openxmlformats.org/officeDocument/2006/relationships/hyperlink" Target="https://zakon.rada.gov.ua/laws/show/1175-2010-&#1087;" TargetMode="External"/><Relationship Id="rId9" Type="http://schemas.openxmlformats.org/officeDocument/2006/relationships/hyperlink" Target="https://zakon.rada.gov.ua/laws/show/2067-2003-&#1087;" TargetMode="External"/><Relationship Id="rId10" Type="http://schemas.openxmlformats.org/officeDocument/2006/relationships/hyperlink" Target="https://zakon.rada.gov.ua/laws/show/z1266-05" TargetMode="External"/><Relationship Id="rId11" Type="http://schemas.openxmlformats.org/officeDocument/2006/relationships/hyperlink" Target="https://zakon.rada.gov.ua/laws/show/423-2009-&#1087;" TargetMode="External"/><Relationship Id="rId12" Type="http://schemas.openxmlformats.org/officeDocument/2006/relationships/hyperlink" Target="https://zakon.rada.gov.ua/laws/show/z0312-02" TargetMode="External"/><Relationship Id="rId13" Type="http://schemas.openxmlformats.org/officeDocument/2006/relationships/hyperlink" Target="https://zakon.rada.gov.ua/laws/show/z0150-0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2:00Z</dcterms:created>
  <dc:creator>Євгеній Гриценко</dc:creator>
  <dc:description/>
  <cp:keywords/>
  <dc:language>en-US</dc:language>
  <cp:lastModifiedBy>User</cp:lastModifiedBy>
  <cp:lastPrinted>2022-05-11T16:09:00Z</cp:lastPrinted>
  <dcterms:modified xsi:type="dcterms:W3CDTF">2022-08-15T06:32:00Z</dcterms:modified>
  <cp:revision>2</cp:revision>
  <dc:subject/>
  <dc:title/>
</cp:coreProperties>
</file>