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ів господарської діяльності, які у період воєнного ст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юються на підстав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зво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18.04.2022 № 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ном на 15.08.2022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еологічне вивчення нафтогазоносних надр, у тому числі дослідно-промислова розробка родовищ; дослідно-промислова розробка родовищ з подальшим видобуванням нафти і газу (промислова розробка родовищ), видобування нафти і газу (промислова розробка родовищ), будівництво та експлуатація підземних споруд, не пов'язаних з видобуванням корисних копалин, у тому числі підземних сховищ нафти чи газу та споруд для захоронення відходів виробництва нафтогазової галузі і супутніх вод Геологічне вивчення, в тому числі дослідно-промислова розробка родовищ корисних копалин загальнодержавного значення, видобування корисних копалин, будівництво та експлуатація підземних споруд, не пов'язаних з видобуванням корисних копалин, у тому числі споруд для підземного зберігання нафти, газу та інших речовин і матеріалів, захоронення шкідливих речовин і відходів виробництва, скидання стічних вод, створення геологічних територій та об'єктів, що мають важливе наукове, культурне, санітарно-оздоровче значення (наукові полігони, геологічні заповідники, заказники, природи, лікувальні, оздоровчі заклади та інше), виконання робіт (провадження діяльності), передбачених угодою про розподіл продукції Геологічне вивчення бурштиноносних надр, у тому числі дослідно-промислову розробка родовищ з подальшим видобуванням бурштину (промислова розробка родовищ) Геологічне вивчення, у тому числі дослідно-промислова розробка, та видобування корисних копалин, що мають стратегічне значення для сталого розвитку економіки та обороноздатності держа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пеціальне водокорис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цінка впливу на довк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ранскордонне перевезення небезпечних від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пеціальне використання природних ресурсів у межах територій та об'єктів природно-заповід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пеціальне використання лісових ресур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онання підготовчих робіт, визначених будівельними нор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онання будівельних робіт на об’єктах будівництва, що за класом наслідків (відповідальності) належать до об’єктів з незначними наслідками (СС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йняття в експлуатацію закінчених будівництвом об’єктів, що за класом наслідків (відповідальності) належать до об’єктів з незначними наслідками (СС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онання підготовчих робіт (якщо вони не були виконані раніше згідно з повідомленням про початок виконання підготовчих робіт) і будівельних робіт на об’єктах будівництва, що за класом наслідків (відповідальності) належать до об’єктів з середніми (СС2) та значними (СС3) наслід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йняття в експлуатацію закінчених будівництвом об’єктів, що за класом наслідків (відповідальності) належать до об’єктів з середніми (СС2) та значними (СС3) наслід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ірка засобів вимірювальної техніки, що перебувають в експлуатації та застосовуються у сфері законодавчо регульованої метр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онання як третьою стороною певних завдань з оцінки відповідності, визначених у відповідному технічному регламен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твердження технологічних процесів виконання нерознімних з’єднань, персоналу, який виконує нерознімні з’єднання, та/або персоналу, який проводить неруйнівний контроль, згідно з технічним регламентом щодо обладнання, що працює під ти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іяльність із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іяльність у сфері охорони культурної спадщини, вивезення (тимчасового вивезення) культурних цінностей, зокрема ведення робіт, пов'язаних з діяльністю щодо охорони і вивчення археологічної спадщини; проведення робіт на пам’ятках місцевого значення (крім пам'яток археології), їх територіях та в зонах охорони, реєстрація дозволів на проведення археологічних розвідок, розкопок; проведення робіт на пам’ятках національного значення, їх територіях та в зонах охорони, на охоронюваних археологічних територіях, в історичних ареалах населених пунктів; відчуження або передача пам’яток місцевого та національного значення їх власниками чи уповноваженими ними органами іншим особам у володіння, користування або управління; реалізаці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; вивезення (тимчасове вивезення) культурних цінностей; проведення робіт, пов’язаних з археологічними дослідженнями; проведення земляних робіт на території пам’яток, охоронюваних археологічних територіях, у зонах охорони, в історичних ареалах населених місць; проведення пошукових робіт з дослідження решток життєдіяльності людини, що міститься під земною поверхнею, під водою; переміщення (перенесення) пам'яток місцевого та національного значення; погодження науково-проектної документації на виконання робіт з консервації, реставрації, реабілітації, музеєфікації, ремонту та пристосування пам’яток місцевого та національного значення; погодження проектів землеустрою щодо відведення земельних ділянок, розташованих на території пам’яток національного значення, їх охоронних зон та охоронюваних археологічних територі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зення на територію України, вивезення з території України, транзит через територію України наркотичних засобів, психотропних речовин і прекурсо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ристування ресурсом нуме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везення в Україну і вивезення за її межі об’єктів тваринного сві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везення в Україну і вивезення за її межі об’єктів рослинного сві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мпорт та експорт зразків видів дикої фауни і флори, пересувні виставки, реекспорт та інтродукція з моря зазначених зразків, які є об’єктами регулювання Конвенції про міжнародну торгівлю видами дикої фауни і флори, що перебувають під загрозою зникнення, в частині осетрових риб і виробленої з них проду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1:00Z</dcterms:created>
  <dc:creator>Євгеній Гриценко</dc:creator>
  <dc:description/>
  <cp:keywords/>
  <dc:language>en-US</dc:language>
  <cp:lastModifiedBy>User</cp:lastModifiedBy>
  <cp:lastPrinted>2022-05-11T16:09:00Z</cp:lastPrinted>
  <dcterms:modified xsi:type="dcterms:W3CDTF">2022-08-15T06:32:00Z</dcterms:modified>
  <cp:revision>3</cp:revision>
  <dc:subject/>
  <dc:title/>
</cp:coreProperties>
</file>