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і і розпорядчі акти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регламентують сферу діяльності ДРС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від 05.05.2011 № 547/2011 «Питання забезпечення органами виконавчої влади доступу до публічної інформ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від 18.03.1996 № 841/96 «Про заходи щодо вдосконалення координації діяльності органів виконавчої влади у сфері зовнішніх знос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від 12.05.2015 № 264/2015 «Про дипломатичний та службовий паспорти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від 22.08.2002 року № 746/2002 «Про Державний Протокол та Церемоніал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17.03.2011 № 3166 «Про центральні органи виконавчої вл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02.10.1992 № 2657 «Про інформаці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13.01.2011 № 2939 «Про доступ до публічної інформ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23.09.1997 № 539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16.04.1991 № 959 «Про зовнішньоекономічну діяльні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29.06.2004 № 1906»Про міжнародні договори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ліцензування видів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дозвільну систему у сфері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Перелік документів дозвільного характеру у сфері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сади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новні засади державного нагляду (контролю) у сфері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обливості здійснення державного нагляду (контролю) у сфері господарської діяльності щодо фізичних осіб – підприємців та юридичних осіб, які застосовують спрощену систему оподаткування, обліку та звіт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03.11.2016 №1727-VIII «Про внесення змін до деяких законодавчих актів України щодо вдосконалення законодавства у сфері державного нагляду (контрол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03.11.2016 № 1726-VIII «Про внесення змін до Закону України «Про основні засади державного нагляду (контролю) у сфері господарської діяльності» щодо лібералізації системи державного нагляду (контролю) у сфері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кон України від 09.04.2014 № 1193-VII «Про внесення змін до деяких законодавчих актів України щодо скорочення кількості документів дозвільного характер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4.12.2014 № 724 «Деякі питання Державної регуляторної служби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6.1994 № 422 «Про затвердження Положення про порядок укладення, виконання та денонсації міжнародних договорів України міжвідомчого характер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3.09.2002 № 1371 «Про порядок участі центральних органів виконавчої влади у діяльності міжнародних організацій, членом яких є Украї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5.02.2002 № 153 «Про створення єдиної системи залучення, використання та моніторингу міжнародної технічної допомо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4.11.2015 № 903 «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від 04.01.2002 № 3 «Про Порядок оприлюднення у мережі Інтернет інформації про діяльність органів виконавчої вл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1.2018 № 55 «Деякі питання документування управлін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2.08.2009 № 898 «Про взаємодію органів виконавчої влади, Секретаріату Кабінету Міністрів України та державної установи «Урядовий контактни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2.10.2003 № 1569 «Про затвердження Типового положення про колегію міністерства, іншого центрального органу виконавчої влади і місцевої державної адміністр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від 21.10.2015 № 835 «Про затвердження Положення про набори даних, які підлягають оприлюдненню у формі відкритих дан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16.03.2016 № 182 «Про затвердження Порядку проведення спеціально уповноваженим органом з питань ліцензування планових та позапланових перевірок додержання органами ліцензування вимог законодавства у сфері ліценз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05.08.2015 № 609 «Про затвердження переліку органів ліцензування та визнання такими, що втратили чинність, деяких постанов Кабінету Міністрів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11.03.2004 № 308 «Про затвердження методик проведення аналізу впливу та відстеження результативності регуляторного а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і Національного Банку України від 14.04.2004 № 471 «Про затвердження методик проведення аналізу впливу та відстеження результативності регуляторного акта Національного банку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31.10.2007 № 1280 «Про затвердження Порядку відбору зразків продукції для визначення її якісних показників та форми акта відбору зразків продук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31.10.2007 № 1279 «Про затвердження Порядку відшкодування суб’єктом господарювання витрат, пов’язаних з проведенням експертизи (випробування) зразків продук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МУ від 23.08.2016 № 615-р  «Про затвердження плану заходів щодо дерегуляції господарської діяльності та визнання такими, що втратили чинність, деяких розпоряджень Кабінету Міністрів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11.02.2004 № 150 «Про офіційне оприлюднення регуляторних актів, прийнятих місцевими органами виконавчої влади, територіальними органами центральних органів виконавчої влади та їх посадовими особами, і внесення змін до Порядку оприлюднення у мережі Інтернет інформації про діяльність органів виконавчої вл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МУ від 19.03.2004 № 152-р «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0.05.2018 № 34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 результатами проведення планових (позапланових) заходів державного нагляду (контрол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8.12.2017 № 1103 «Про внесення змін та визнання такими, що втратили чинність, деяких постанов Кабінету Міністрів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4.05.2017 № 388 «Про затвердження порядків участі Державної регуляторної служби та Міністерства економічного розвитку і торгівлі у заходах державного нагляду (контрол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4.05.2017 № 387 «Про Порядок функціонування інтегрованої автоматизованої системи державного нагляду (контролю), внесення відомостей до неї та строки розміщення цих відомос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4.05.2017 № 398 «Про затвердження Порядку проведення органами державного нагляду (контролю) консультацій з громадськістю за ініціативою громадських об’єдна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4.05.2017 № 361 «Деякі питання проведення перевірок органів державного нагляду (контрол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4.05.2017 № 350 «Про затвердження Порядку здійснення комплексних планових заходів державного нагляду (контрол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16.03.2016 р. № 182 «Про затвердження Порядку проведення спеціально уповноваженим органом з питань ліцензування планових та позапланових перевірок додержання органами ліцензування вимог законодавства у сфері ліценз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номічного розвитку і торгівлі України та Державної регуляторної служби України від 03.02.2020 № 164/12, зареєстровано в Міністерстві юстиції України 14 лютого 2020 р. за № 170/34453 «Про затвердження Положення про Експертно-апеляційну раду з питань ліценз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номічного розвитку і торгівлі України та Державної регуляторної служби України від 14.07.2015 № 781/38, зареєстровано в Міністерстві юстиції України 15 липня 2015 р. за № 848/27293 «Про затвердження форми та змісту ліценз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номічного розвитку і торгівлі України та Державної регуляторної служби України від 14.07.2015 № 782/39, зареєстровано в Міністерстві юстиції України 15 липня 2015 р. за № 849/27294 «Про затвердження форми ліцензійного зві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номічного розвитку і торгівлі України  від 11.11.2013 № 1321, зареєстровано в Міністерстві юстиції України 2 грудня 2013 р. за № 2048/24580 «Про затвердження Порядку розгляду скарг щодо рішення уповноваженого органу про необхідність усунення порушень принципів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№ 103 від 23.10.2020 «про затвердження Положень про Департамент державної регуляторної політики та його структурні підрозді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№ 127 від 18.07.2019 «Про затвердження положень про Департамент правової роботи і державного нагляду та контролю та про його структурні підрозділ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№ 112 від 06.11.2020 «Про затвердження Положень про Департамент ліцензування та дозвільної системи та його структурних підрозділ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від 06.11.2020 № 111 «Про затвердження Положень про Управління інформаційно-організаційного забезпечення діяльності служби та структурні підрозді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№ 3 від 13.01.2021 «Про затвердження Положень про Управління оперативного дерегулювання та його структурні підрозді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№ 96 від 03.06.2019 «Про затвердження Положення про Відділ управління майном і контролю за його використанням та державних закупів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№ 104 від 23.10.2020 «Про затвердження Положення про Відділ інформаційних технологій, захисту інформації та з питань цифрового розвитку, цифрової трансформації і цифровізації Державної регуляторної служб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ДРС № 102 від 21.10.2020 «Про затвердження Положення про Відділ управління персонал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каз ДРС № 10 від 20.01.2017 «Про затвердження Положення про Відділ фінансування, бухгалтерського обліку та звітності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-2"/>
      <w:sz w:val="26"/>
      <w:szCs w:val="26"/>
      <w:lang w:bidi="ar-SA"/>
    </w:rPr>
  </w:style>
  <w:style w:type="character" w:styleId="2">
    <w:name w:val="Красная строка 2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300" w:after="300"/>
      <w:ind w:hanging="380"/>
      <w:jc w:val="both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ind w:left="283" w:firstLine="210"/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6:00Z</dcterms:created>
  <dc:creator>User</dc:creator>
  <dc:description/>
  <cp:keywords/>
  <dc:language>en-US</dc:language>
  <cp:lastModifiedBy>Олена Васильківська</cp:lastModifiedBy>
  <dcterms:modified xsi:type="dcterms:W3CDTF">2022-05-12T08:57:00Z</dcterms:modified>
  <cp:revision>3</cp:revision>
  <dc:subject/>
  <dc:title>Указ Президента України від 05 травня 2011 року № 547/2011 «Питання забезпечення органами виконавчої влади доступу до публічної інформації»;</dc:title>
</cp:coreProperties>
</file>