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60" w:before="0" w:after="0"/>
        <w:ind w:left="20" w:hanging="0"/>
        <w:rPr/>
      </w:pPr>
      <w:r>
        <w:rPr/>
        <w:t>Інформація</w:t>
      </w:r>
    </w:p>
    <w:p>
      <w:pPr>
        <w:pStyle w:val="21"/>
        <w:shd w:fill="auto" w:val="clear"/>
        <w:spacing w:lineRule="exact" w:line="260" w:before="0" w:after="0"/>
        <w:ind w:left="20" w:hanging="0"/>
        <w:rPr/>
      </w:pPr>
      <w:r>
        <w:rPr/>
        <w:t>про формальне визначення ідентифікованих корупційних ризиків у діяльності ДРС</w:t>
      </w:r>
    </w:p>
    <w:p>
      <w:pPr>
        <w:pStyle w:val="21"/>
        <w:shd w:fill="auto" w:val="clear"/>
        <w:spacing w:lineRule="exact" w:line="260" w:before="0" w:after="0"/>
        <w:ind w:left="20" w:hanging="0"/>
        <w:rPr/>
      </w:pPr>
      <w:r>
        <w:rPr/>
      </w:r>
    </w:p>
    <w:tbl>
      <w:tblPr>
        <w:tblW w:w="1525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52"/>
        <w:gridCol w:w="3969"/>
        <w:gridCol w:w="3685"/>
        <w:gridCol w:w="4394"/>
      </w:tblGrid>
      <w:tr>
        <w:trPr>
          <w:tblHeader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аналізовані функції, завдання органу вл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Ідентифікований корупційний риз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Існуючі заходи контрол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Опис ідентифікованого корупційного ризик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рганізаційно-управлінська діяльні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ожлива недоброчесність посадових осі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Д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під час опрацювання запитів на публічну інформацію, звернень громадян, тощо, яка полягає в умисному безпідставному притриманні, або прискоренні опрацюванні зазначених документів з метою вимагання або отримання неправомірної вигоди. </w:t>
              <w:br/>
              <w:t xml:space="preserve">Недостатня урегульованість локального акт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Д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,  наявність прогалин, його застосування може призвести до вчинення корупційних або пов’язаних з корупцією правопорушень) процедури розгляду запитів, звернень громадян тощ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діючих нормативно-правових акті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інформаційно-організаційного забезпечення діяльності служби  ЖЕРИБОР Т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Наявність особистого інтересу, зацікавленості, бажання отримати неправомірну виходу у виконавців документів. Недостатній контроль з боку керівництва за опрацюванням запитів, звернень (у тому числі в частині своєчасності та повноти відповіді, а також достовірності даних, які у ній зазначаються).</w:t>
              <w:br/>
              <w:t>2. Недостатня урегульованість внутрішнього порядку роботи з запитами на інформацію, зверненнями, який серед іншого унормовуватиме питання запобігання та врегулювання конфлікту інтересів у осіб, які працюють з відповідними документами, недопущення розголошення  конфіденційної інформації про заявника та відповідальності за порушення законодавства з питань доступу до інформації, розгляду звернень громадян та антикорупційного законодавств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матеріальними ресурсами, фінанс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повна перевірка учасників процедури закупівл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діючих нормативно-правових акті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ДРС   КУЧЕР О.В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юридичного забезпечення  ВАРЮХІНА О.П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бухгалтерського обліку та фінансово-господарського забезпечення НЕГОДА Л.М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з питань запобігання та виявлення корупції  ІВАШКЕВИЧ Ю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ання переваги окремому учаснику закупівлі шляхом умисного ігнорування наявності підстав для відмови в участі у процедурі закупівлі; неповна перевірка наявності таких підстав, а також неналежна перевірка субпідрядників, яких буде залучено переможцем тендеру до виконання договор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матеріальними ресурсами, фінанс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обґрунтоване внесення змін до договору про закупівлю шляхом укладення додаткових у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діючих нормативно-правових акті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2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ДРС КУЧЕР О.В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юридичного забезпечення  ВАРЮХІНА О.П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бухгалтерського обліку та фінансово-господарського забезпечення НЕГОДА Л.М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з питань запобігання та виявлення корупції  ІВАШКЕВИЧ Ю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исне необґрунтоване укладення додаткових угод до договору про закупівлю, що призведе до зниження якості/обсягу отриманих робіт/послуг/товарів без зміни його вартості. Зміна умов договору, які призводять до зменшення фактичних витрат виконавця без зміни ціни договору, шляхом укладення додаткових угод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матеріальними ресурсами, фінанс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сутність дієвих заходів контролю за використанням фінансових та матеріальних ресурсів, що можуть  призвести до штучного заниження характеристик матеріальних ресурсів з метою їх подальшого списання або змі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діючих нормативно-правових акті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ДРС КУЧЕР О.В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юридичного забезпечення  ВАРЮХІНА О.П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бухгалтерського обліку та фінансово-господарського забезпечення НЕГОДА Л.М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-державний внутрішній ауди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статній контроль за використанням фінансових та матеріальних ресурсів (у тому числі обсягами їх списання)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матеріальними ресурсами, фінанс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сутність процедури замовлення матеріальних цінностей структурними підрозділами органу влади, що призводить до умисного завищення обсягів замовлення матеріальних цінностей з метою використання надлишків в особистих ціл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діючих нормативно-правових акті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ДРС КУЧЕР О.В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юридичного забезпечення  ВАРЮХІНА О.П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бухгалтерського обліку та фінансово-господарського забезпечення НЕГОДА Л.М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 -державний внутрішній аудит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икористання службового становища з метою отримання неправомірної вигоди, намагання уникнути встановлену законом процедуру публічних закупівель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Управління персонал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жливість втручання у діяльність конкурсної комісії третіх осіб з метою впливу на прийняття нею рішень.  Можливість впливу члена конкурсної комісії (шляхом переконання інших членів) на прийняття того чи іншого рішення, зокрема у зв’язку з особистою зацікавленістю в результатах відбор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доброчесність членів конкурсної комісії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діючих нормативно-правових акті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ДРС КУЧЕР О.В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1A1A2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юридичного забезпечення  ВАРЮХІНА О.П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ерсоналом та документального забезпечення  АХТИРЧЕНКО Ю.О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тор з питань запобігання та виявлення корупції  ІВАШКЕВИЧ Ю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тручання у діяльність конкурсної комісії третіх осіб з метою впливу на прийняття нею рішень, вплив члена конкурсної комісії (шляхом переконання інших членів) на прийняття того чи іншого рішення, зокрема у зв’язку з особистою зацікавленістю в результатах відбору, недоброчесність членів конкурсної комісії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а служ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жливе задоволення співробітниками Юридичного управління приватних інтересів під час безпосереднього представництва інтересів ДРС у суд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діючих нормативно-правових акті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C0C0C0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ДРС  КУЧЕР О.В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юридичного забезпечення  ВАРЮХІНА О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цівниками Юридичного управління під впливом зацікавлених осіб можуть задовільнити свої приватні інтереси під час безпосереднього представництва інтересів ДРС у суді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рганізація роботи по запобіганню та виявлення коруп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сутність належного захисту інформації про осіб, які повідомляють про корупцію (викривачі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діючих нормативно-правових акті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ДРС  КУЧЕР О.В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тор з питань запобігання та виявлення корупції  ІВАШКЕВИЧ Ю.П.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інформаційних технологій, захисту інформації та з питань цифрового розвитку, цифрової трансформації і цифровізації ШУЛЬГА В.С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бухгалтерського обліку та фінансово-господарського забезпечення НЕГОДА Л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зв’язку з внесеними змінами до антикорупційного законодавства, є потреба у забезпеченні виконання п. 3 розділу ІІІ  вимог до захисту анонімних каналів зв’язку, через які здійснюються повідомлення про можливі факти корупційних або пов’язаних з корупцією правопорушень, інших порушен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>Закону Украї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Про запобігання корупції», затверджених наказом Національного агентства з питань запобігання корупції 02.04.2020 № 127/20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рганізація роботи по запобіганню та виявлення корупці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жливе вчинення  суб’єкта правовідносин порушення вимог чинного законодавства (в сфері державного нагляду (контролю) у сфері господарської діяльності, ліцензування та дозвільної системи у сфері господарської діяльності) шляхом отримання подарунків, іншої неправомірної вигоди, або у результаті конфлікту інтерес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діючих нормативно-правових акті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ДРС КУЧЕР О.В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територіальних органі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тор з питань запобігання та виявлення корупції  ІВАШКЕВИЧ Ю.П.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ерсоналом та документального забезпечення  АХТИРЧЕНКО Ю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 час виконання покладених на співробітника функцій у сфері державного нагляду (контролю) можливе задоволення приватного інтересу шляхом отримання неправомірної вигод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  <w:t>Реалізація державної регуляторної політики, державної політики у сфері ліцензування, дозвільної системи, нагляду (контролю) у сфері господарської діяльності та координація дій органів виконавчої влад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жлива імовірність дискреційних повноважень у посадових осіб, які приймають рішення щодо проведення загальнодержавних або регіональних заходів в спрямованих на визначення ефективності діючих регулюва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діючих нормативно-правових акті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ДРС  КУЧЕР О.В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мент державної регуляторної політики та дерегуляції  ВАСИЛЕНКО Н.К.;  Управління юридичного забезпечення  ВАРЮХІНА О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відсутності нормативно закріпленого визначення терміну «дерегуляція» та його поняття створюється можливість для зловживання та вчинення суб’єктивних дій користуючись довільним тлумаченням термін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жливе виникнення конфлікту інтересів під час розгляду скарг суб’єктів господарювання на дії органів виконавчої влади членами Експертно-апеляційної рад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діючих нормативно-правових акті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ДРС  КУЧЕР О.В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ліцензування та дозвільної системи  ЛЕПІСКА О.В.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івники структурних підрозділів, які беруть участь у засіданні ЕАР; запрошені особ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явність у державного службовця, який бере участь у засіданні Експертно-апеляційної ради конфлікту інтересі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жливе виникнення конфлікту інтересів у посадової особи ДРС, яка пропонується для участі у проведенні планової (позапланової) перевірки органу ліцензування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 xml:space="preserve">органу державного нагляду (контролю), дозвільного органу) щодо додержання органом, що перевіряється, вимог законодав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 сфері господарської діяльност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діючих нормативно-правових акті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 ДРС КУЧЕР О.В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державного нагляду та контролю МОРОЗ І.В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юридичного забезпечення  ВАРЮХІНА О.П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ектор з питань запобігання та виявлення корупції  ІВАШКЕВИЧ Ю.П.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цікавлені керівники структурних підрозділі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Наявність можливого (наявного) конфлікту інтересів у посадової особи ДРС, яка пропонується для участі у здійсненні планової (позапланової) перевірк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ргану ліцензування (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органу державного нагляду (контролю), дозвільного органу) щодо додержання органом, що перевіряється, вимог законодав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сфері господарської діяльності</w:t>
            </w:r>
          </w:p>
        </w:tc>
      </w:tr>
    </w:tbl>
    <w:p>
      <w:pPr>
        <w:pStyle w:val="21"/>
        <w:shd w:fill="auto" w:val="clear"/>
        <w:spacing w:lineRule="exact" w:line="260" w:before="0" w:after="0"/>
        <w:ind w:left="20" w:hanging="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113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uk-UA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08" w:hanging="0"/>
    </w:pPr>
    <w:rPr>
      <w:rFonts w:ascii="Courier New" w:hAnsi="Courier New" w:eastAsia="Times New Roman" w:cs="Courier New"/>
      <w:color w:val="000000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1700-1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08:00Z</dcterms:created>
  <dc:creator>Олена Васильківська</dc:creator>
  <dc:description/>
  <cp:keywords/>
  <dc:language>en-US</dc:language>
  <cp:lastModifiedBy>Олена Васильківська</cp:lastModifiedBy>
  <dcterms:modified xsi:type="dcterms:W3CDTF">2022-05-12T08:26:00Z</dcterms:modified>
  <cp:revision>2</cp:revision>
  <dc:subject/>
  <dc:title/>
</cp:coreProperties>
</file>