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5"/>
          <w:b w:val="false"/>
          <w:color w:val="000000"/>
          <w:sz w:val="28"/>
          <w:szCs w:val="28"/>
        </w:rPr>
        <w:t>Таблиця оцінених корупційних ризиків</w:t>
      </w:r>
    </w:p>
    <w:p>
      <w:pPr>
        <w:pStyle w:val="Heading1"/>
        <w:spacing w:before="0" w:after="0"/>
        <w:jc w:val="center"/>
        <w:rPr/>
      </w:pPr>
      <w:r>
        <w:rPr>
          <w:rStyle w:val="5"/>
          <w:b w:val="false"/>
          <w:color w:val="000000"/>
          <w:sz w:val="28"/>
          <w:szCs w:val="28"/>
        </w:rPr>
        <w:t>Державної регуляторної служби України та заходів щодо їх усунення</w:t>
      </w:r>
    </w:p>
    <w:p>
      <w:pPr>
        <w:pStyle w:val="Normal"/>
        <w:spacing w:lineRule="auto" w:line="240" w:before="0" w:after="0"/>
        <w:rPr>
          <w:rStyle w:val="5"/>
          <w:b/>
          <w:b/>
          <w:color w:val="000000"/>
          <w:sz w:val="28"/>
          <w:szCs w:val="28"/>
          <w:lang w:val="uk-UA"/>
        </w:rPr>
      </w:pPr>
      <w:r>
        <w:rPr/>
      </w:r>
    </w:p>
    <w:tbl>
      <w:tblPr>
        <w:tblW w:w="15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847"/>
        <w:gridCol w:w="2122"/>
        <w:gridCol w:w="1848"/>
        <w:gridCol w:w="1554"/>
        <w:gridCol w:w="1848"/>
        <w:gridCol w:w="2121"/>
        <w:gridCol w:w="6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упційний ризи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оритетн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упційного ризи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низь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а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и щодо усунення корупційного ризи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81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виконання</w:t>
            </w:r>
          </w:p>
          <w:p>
            <w:pPr>
              <w:pStyle w:val="Normal"/>
              <w:spacing w:lineRule="auto" w:line="240" w:before="0" w:after="0"/>
              <w:ind w:left="-81" w:right="-1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кона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і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щод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уненн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орупційного ризик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есур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прова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ході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чікувані результат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. Організаційно-управлінська діяль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жлива недоброчесність посадових осі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ід час опрацювання запитів на публічну інформацію, звернень громадян, тощо, яка полягає в умисному безпідставному притриманні, або прискоренні опрацюванні зазначених документів з метою вимагання або отримання неправомірної вигоди. </w:t>
              <w:br/>
              <w:t xml:space="preserve">Недостатня урегульованість локального ак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 наявність прогалин, його застосування може призвести до вчинення корупційних або пов’язаних з корупцією правопорушень) процедури розгляду запитів, звернень громадян тощо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Вибірковий моніторинг розгляду відповідних запитів, звернень та листів-відповідей на них і звітування керівництву про результати такого моніторингу.</w:t>
            </w:r>
          </w:p>
          <w:p>
            <w:pPr>
              <w:pStyle w:val="Normal"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За результатами моніторингу, у разі потреби, здійснення удосконалення внутрішнього порядку роботи з запитами на інформацію, зверненнями, документами, </w:t>
            </w: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допуще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голошення конфіденційної інформації про заявника та відповідальності за порушення законодавства з питань доступу до інформації, розгляду звернень громадян та антикорупційного законодав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інформаційно-організаційного забезпечення діяльності служби  ЖЕРИБОР Т.В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аявного фінанс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Керівництву ДРС надані звіти про результати моніторингу розгляду відповідних запитів, звернень та листів відповідей на них.</w:t>
            </w:r>
          </w:p>
          <w:p>
            <w:pPr>
              <w:pStyle w:val="Normal"/>
              <w:spacing w:lineRule="auto" w:line="240" w:before="0" w:after="0"/>
              <w:ind w:left="-114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Внесено зміни до порядків роботи із запитами, зверненнями на інформацію у ДРС.</w:t>
              <w:br/>
              <w:t>3. Попереджено кожного працівника про персональну відповідальність за порушення законодавства щодо доступу до інформації, звернень громадян та антикорупційного законодавства із зазначенням статей нормативно-правових актів, якими така відповідальність встановлена, та санкцій, які вони передбачають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І. Управління матеріальними ресурсами, фінан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повна перевірка учасників процедури закупівл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ня уповноваженої особи з питань запобігання корупції до такої перевірки (в окремих визначених випадках, зокрема закупівлях з високим рівнем ризику – з високою очікуваною вартістю, термінових, з «нетиповим» для замовника предметом закупівлі тощо) Проходження уповноваженим підрозділом (особою) з питань запобігання та виявлення корупції навчання з метою отримання навичок аналізу закупівель та виявлення корупційних ризиків при їх проведенн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  КУЧЕР О.В.;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 ЧЕХУНОВ  Д.М.;</w:t>
            </w:r>
          </w:p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хгалтерського обліку та фінансово-господарського забезпечення НЕГОДА Л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запобігання та виявлення корупції  ІВАШКЕВИЧ Ю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аявного фінанс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учено уповноважену особу з питань запобігання корупції до такої перевірки (в окремих визначених випадках, зокрема закупівлях з високим рівнем ризику – з високою очікуваною вартістю, термінових, з «нетиповим» для замовника предметом закупівлі тощо) Проходження уповноваженим підрозділом (особою) з питань запобігання та виявлення корупції навчання з метою отримання навичок аналізу закупівель та виявлення корупційних ризиків при їх проведен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обґрунтоване внесення змін до договору про закупівлю шляхом укладення додаткових у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обґрунтування необхідності укладення додаткових угод про внесення змін до договору про закупівлю та документального підтвердження доцільності таких змін Проведення визначеним згідно з розробленими внутрішніми політиками структурним підрозділом моніторингу додаткових угод до укладених договорів замовник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КУЧЕР О.В.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 ЧЕХУНОВ  Д.М.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хгалтерського обліку та фінансово-господарського забезпечення НЕГОДА Л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запобігання та виявлення корупції  ІВАШКЕВИЧ Ю.П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структурні підрозділи в межах компетен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 202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аявного фінанс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о обґрунтування необхідності укладення додаткових угод про внесення змін до договору про закупівлю та документального підтвердження доцільності таких змін Проведено, структурним підрозділом моніторингу додаткових угод до укладених договорів замов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орядкування процесу закупівель та можливе внесення змін до договорі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сутність дієвих заходів контролю за використанням фінансових та матеріальних ресурсів, що можуть  призвести до штучного заниження характеристик матеріальних ресурсів з метою їх подальшого списання або змін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силення заходів зі сторони члені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місії з введення в експлуатацію, переміщення та списання майна Д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щодо якісного та технічного стану матеріальних ресурсів, які пропонуються до спис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КУЧЕР О.В.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 ЧЕХУНОВ  Д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хгалтерського обліку та фінансово-господарського забезпечення НЕГОДА Л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державний внутрішній ауди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вартал 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вартал 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V квартал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аявного фінанс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ведено перевірку (ревізію) відповідно до затвердженого плану.</w:t>
              <w:br/>
              <w:t>2. Аналіз результатів перевірок, підготовка звіту Голові ДРС за результатами перевірок, внесення змін до організаційно-розпорядчих актів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і зловживання в процедурі замовлення матеріальних цінностей структурними підрозділами органу влади, що призводить до умисного завищення обсягів замовлення матеріальних цінностей з метою використання надлишків в особистих цілях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изь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ня, за потреби, позапланових перевірок та аудитів діяльності, пов’язаної з використанням фінансових та матеріальних ресурсі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КУЧЕР О.В.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 ЧЕХУНОВ  Д.М.;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хгалтерського обліку та фінансово-господарського забезпечення НЕГОДА Л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державний внутрішній аудито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 202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 202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аявного фінанс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бігання прийняттю неправомірних рішень про списання матеріальних ціннос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результатами  здійснених перевірок та аудитів підготовлена довідка керівництву ДРС з відповідними пропозиціями (за наявності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ІІ. Управління персонало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ість втручання у діяльність конкурсної комісії третіх осіб з метою впливу на прийняття нею рішень.  Можливість впливу члена конкурсної комісії (шляхом переконання інших членів) на прийняття того чи іншого рішення, зокрема у зв’язку з особистою зацікавленістю в результатах відбору.</w:t>
              <w:br/>
              <w:t>Недоброчесність членів конкурсної комісії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тановлення додаткового контролю (у тому числі зовнішнього) за дотриманням антикорупційного законодавства під час проведення конкурсу на зайняття посад,</w:t>
              <w:br/>
              <w:t>запровадження періодичного моніторингу з боку уповноваженої особи з питань запобігання та виявлення корупції органу, документації щодо здійснення конкурсного відбору на кожну з посад (у тому числі в частині надання інформації про його проведення на запити на інформацію) та звітування перед керівництвом про результати такого моніторингу, а у разі якщо виявлені порушення стосуються керівника – повідомлення правоохоронних органів;</w:t>
              <w:br/>
              <w:t>залучення в установленому порядку третіх осіб (експертів, представників громадськості) до роботи конкурсних комісій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КУЧЕР О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 ЧЕХУНОВ  Д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ерсоналом та документального забезпечення  АХТИРЧЕНКО Ю.О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запобігання та виявлення корупції  ІВАШКЕВИЧ Ю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аявного фінанс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 з боку уповноваженої особи встановлено, інформація щодо моніторингу надана керівництву Служби, залучено експертів, представників громадськості до проведення конкур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IV. Юридична робот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е задоволення співробітниками Юридичного управління приватних інтересів під час безпосереднього представництва інтересів ДРС у суд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Проведення аналізу відповідності доброчесності особи, яка наділяється відповідним правом.</w:t>
              <w:br/>
              <w:t>2. Проведення інструктажу співробітників, які беруть участь у судових засіданнях щодо недопущення порушення антикорупційного законодав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C0C0C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 КУЧЕР О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 ЧЕХУНОВ  Д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тор з питань запобігання та виявлення корупції  ІВАШКЕВИЧ </w:t>
            </w:r>
            <w:r>
              <w:rPr>
                <w:rStyle w:val="10pt"/>
                <w:sz w:val="24"/>
                <w:szCs w:val="24"/>
                <w:lang w:val="uk-UA"/>
              </w:rPr>
              <w:t>Ю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мі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аявного фінанс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дійснення вибіркового моніторингу матеріалів засідан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Проведено інструктаж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V. Організація роботи по запобіганню та виявлення корупції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сутність належного захисту інформації про осіб, які повідомляють про корупцію (викривачів), може призвести до розголошення або використання в інший спосіб службовими особами цієї інформації у своїх інтересах, передачі інформації третім особам, які в свою чергу зможуть чинити тиск на викривача (погрози знищення майна, кар’єри, життю особи чи її близьки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val="uk-UA"/>
              </w:rPr>
              <w:t xml:space="preserve">Опрацювання питання щодо забезпеч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пеціально виділеного приміщення для </w:t>
            </w:r>
            <w:r>
              <w:rPr>
                <w:rStyle w:val="10pt"/>
                <w:sz w:val="24"/>
                <w:szCs w:val="24"/>
                <w:lang w:val="uk-UA"/>
              </w:rPr>
              <w:t xml:space="preserve"> отримання інформації від викривачі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val="uk-UA"/>
              </w:rPr>
              <w:t>для уповноваженої особи з питань запобігання та виявлення коруп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0pt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10pt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 КУЧЕР О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тор з питань запобігання та виявлення корупції  ІВАШКЕВИЧ </w:t>
            </w:r>
            <w:r>
              <w:rPr>
                <w:rStyle w:val="10pt"/>
                <w:sz w:val="24"/>
                <w:szCs w:val="24"/>
                <w:lang w:val="uk-UA"/>
              </w:rPr>
              <w:t>Ю.П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val="uk-UA"/>
              </w:rPr>
              <w:t xml:space="preserve">Відділ інформаційних технологій, захисту інформації та з питань цифрового розвитку, цифрової трансформації і цифровізації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УЛЬГА В.С.</w:t>
            </w:r>
            <w:r>
              <w:rPr>
                <w:rStyle w:val="10pt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val="uk-UA"/>
              </w:rPr>
              <w:t>Управління бухгалтерського обліку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нансово-господарського забезпечення НЕГОД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 202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ребує додаткового фінанс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pt"/>
                <w:sz w:val="24"/>
                <w:szCs w:val="24"/>
                <w:lang w:val="uk-UA"/>
              </w:rPr>
              <w:t>Забезпечено вико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. 3 розділу ІІІ  вимог до захисту анонімних каналів зв’язку, через які здійснюються повідомлення про можливі факти корупційних або пов’язаних з корупцією правопорушень, інших порушен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ро запобігання корупції»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е вчинення суб’єктом правовідносин порушення вимог чинного законодавства (в сфері державного нагляду (контролю) у сфері господарської діяльності, ліцензування та дозвільної системи у сфері господарської діяльності) шляхом отримання подарунків, іншої неправомірної вигоди, або у результаті конфлікту інтересі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редні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ня та направлення методичних рекомендацій щодо критеріїв визначення конфліктів інтересів представникам територіальних органів ДРС, проведення роз’яснювальної роботи серед співробітників апарату ДРС щодо обмежень і заборон антикорупційного законодавств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 КУЧЕР О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територіальних органі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запобігання та виявлення корупції  ІВАШКЕВИЧ Ю.П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ерсоналом та документального забезпечення  АХТИРЧЕНКО Ю.О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тійн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аявного фінанс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аявного фінанс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10pt"/>
                <w:sz w:val="24"/>
                <w:szCs w:val="24"/>
                <w:lang w:val="uk-UA"/>
              </w:rPr>
              <w:t>Рекомендації розроблено та направлено, роз’яснювальна робота проведена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VІ. Надання адміністративних послуг (відповідно до інформаційних карток), контрольно-інспекторська діяльність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а імовірність дискреційних повноважень у посадових осіб, які приймають рішення щодо проведення загальнодержавних або регіональних заходів в спрямованих на визначення ефективності діючих регулюван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о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гляд та внесення змін до нормативно-правових актів з метою однозначного визначення та застосування поняття дерегуляці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 КУЧЕР О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державної регуляторної політики та дерегуляції  ВАСИЛЕНКО Н.К.;  Управління юридичного забезпечення   ЧЕХУНОВ  Д.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квартал 202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аявного фінанс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 нормативно-правового акту розроблен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е виникнення конфлікту інтересів під час розгляду скарг суб’єктів господарювання на дії органів виконавчої влади членами Експертно-апеляційної рад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досконалення процедури інформування учасників  Експертно-апеляційної ради щодо недопущення прийняття рішень в умовах конфлі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 КУЧЕР О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ліцензування та дозвільної системи  ЛЕПІСКА О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розділів, які беруть участь у засіданні ЕАР; запрошені особ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запобігання та виявлення корупції  ІВАШКЕВИЧ Ю.П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 202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аявного фінанс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рядчій акт розроблен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е виникнення конфлікту інтересів у посадової особи ДРС, яка пропонується для участі у проведенні планової (позапланової) перевірки органу ліцензуван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 xml:space="preserve">органу державного нагляду (контролю), дозвільного органу) щодо додержання органом, що перевіряється, вимог законодав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сфері господарської діяльності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ередн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провадження розпорядчого ак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Р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яким встановлюється процедура інформування посадовою особою ДРС, яка пропонується для участі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дійсненні планової (позапланової) перевір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у ліцензування (аб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ргану державного нагляду (контролю), дозвільного органу) щодо додержання цим органом вимог законодав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фері господарської діяльності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про необхідність повідомлення стосовно можливого (наявного) конфлікту інтересі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КУЧЕР О.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авного нагляду та контролю МОРОЗ І.В.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 ЧЕХУНОВ  Д.М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запобігання та виявлення корупції  ІВАШКЕВИЧ Ю.П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цікавлені керівники структурних підрозділі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квартал 2022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межах наявного фінансуванн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77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порядчій акт розроблено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yle14"/>
          <w:b w:val="false"/>
          <w:b w:val="false"/>
          <w:bCs w:val="false"/>
          <w:sz w:val="28"/>
          <w:szCs w:val="28"/>
          <w:lang w:val="uk-UA"/>
        </w:rPr>
      </w:pPr>
      <w:r>
        <w:rPr>
          <w:lang w:val="uk-UA"/>
        </w:rPr>
      </w:r>
      <w:bookmarkStart w:id="0" w:name="_Hlk90990284"/>
      <w:bookmarkStart w:id="1" w:name="_Hlk90990284"/>
    </w:p>
    <w:p>
      <w:pPr>
        <w:pStyle w:val="Normal"/>
        <w:spacing w:lineRule="auto" w:line="240" w:before="0" w:after="0"/>
        <w:rPr>
          <w:rStyle w:val="Style14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Style14"/>
          <w:bCs w:val="false"/>
          <w:sz w:val="28"/>
          <w:szCs w:val="28"/>
          <w:lang w:val="uk-UA"/>
        </w:rPr>
      </w:pPr>
      <w:r>
        <w:rPr>
          <w:rStyle w:val="Style14"/>
          <w:bCs w:val="false"/>
          <w:sz w:val="28"/>
          <w:szCs w:val="28"/>
          <w:lang w:val="uk-UA"/>
        </w:rPr>
        <w:t xml:space="preserve">Завідувач Сектору з питань запобігання </w:t>
      </w:r>
    </w:p>
    <w:p>
      <w:pPr>
        <w:pStyle w:val="Normal"/>
        <w:spacing w:lineRule="auto" w:line="240" w:before="0" w:after="0"/>
        <w:rPr/>
      </w:pPr>
      <w:bookmarkStart w:id="2" w:name="_Hlk90990284"/>
      <w:r>
        <w:rPr>
          <w:rStyle w:val="Style14"/>
          <w:bCs w:val="false"/>
          <w:sz w:val="28"/>
          <w:szCs w:val="28"/>
          <w:lang w:val="uk-UA"/>
        </w:rPr>
        <w:t>та виявлення корупції</w:t>
        <w:tab/>
        <w:tab/>
        <w:tab/>
        <w:tab/>
        <w:tab/>
        <w:tab/>
        <w:tab/>
        <w:tab/>
        <w:tab/>
        <w:tab/>
        <w:tab/>
        <w:t>Юрій Івашкевич</w:t>
      </w:r>
      <w:bookmarkEnd w:id="2"/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-2"/>
      <w:sz w:val="20"/>
      <w:szCs w:val="20"/>
      <w:u w:val="none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льная ссылка"/>
    <w:qFormat/>
    <w:rPr>
      <w:b/>
      <w:bCs/>
      <w:smallCaps/>
      <w:color w:val="5B9BD5"/>
      <w:spacing w:val="5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cs="Times New Roman"/>
      <w:sz w:val="20"/>
      <w:szCs w:val="20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78" w:before="240" w:after="0"/>
    </w:pPr>
    <w:rPr>
      <w:rFonts w:ascii="Times New Roman" w:hAnsi="Times New Roman" w:cs="Times New Roman"/>
      <w:b/>
      <w:sz w:val="20"/>
      <w:szCs w:val="20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700-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8:00Z</dcterms:created>
  <dc:creator>Олена Васильківська</dc:creator>
  <dc:description/>
  <cp:keywords/>
  <dc:language>en-US</dc:language>
  <cp:lastModifiedBy>Олена Васильківська</cp:lastModifiedBy>
  <cp:lastPrinted>2022-05-12T11:48:00Z</cp:lastPrinted>
  <dcterms:modified xsi:type="dcterms:W3CDTF">2022-05-12T08:53:00Z</dcterms:modified>
  <cp:revision>4</cp:revision>
  <dc:subject/>
  <dc:title/>
</cp:coreProperties>
</file>