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, м. Київ, 01011, тел./факс (044) 239-76-4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r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.gov.ua</w:t>
        </w:r>
      </w:hyperlink>
      <w:r>
        <w:rPr>
          <w:rFonts w:cs="Times New Roman" w:ascii="Times New Roman" w:hAnsi="Times New Roman"/>
        </w:rPr>
        <w:t>, Сайт: www.drs.gov.ua, код згідно з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ід __________ №___________  </w:t>
        <w:tab/>
        <w:tab/>
        <w:t>на №_________ від ________20__р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Копичинецька міська</w:t>
      </w:r>
      <w:r>
        <w:rPr>
          <w:rFonts w:cs="Times New Roman" w:ascii="Times New Roman" w:hAnsi="Times New Roman"/>
          <w:b/>
          <w:sz w:val="27"/>
          <w:szCs w:val="27"/>
        </w:rPr>
        <w:t xml:space="preserve"> рада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ернопільської област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ул. 22 Січня, 29, м. Копичинці,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ятинський район, Тернопільська область,  48260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совно пропозицій щодо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осконалення проекту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орного акта</w:t>
      </w:r>
    </w:p>
    <w:p>
      <w:pPr>
        <w:pStyle w:val="11"/>
        <w:jc w:val="both"/>
        <w:rPr>
          <w:rStyle w:val="StrongEmphasis"/>
          <w:rFonts w:eastAsia="Segoe UI"/>
          <w:b w:val="false"/>
          <w:b w:val="false"/>
          <w:sz w:val="27"/>
          <w:szCs w:val="27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Segoe UI"/>
          <w:bCs/>
          <w:sz w:val="27"/>
          <w:szCs w:val="27"/>
          <w:lang w:eastAsia="zh-CN"/>
        </w:rPr>
        <w:t xml:space="preserve">Державна регуляторна служба України відповідно до Закону України «Про засади державної регуляторної політики у сфері господарської діяльності» (далі – Закон)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 проект рішення </w:t>
      </w:r>
      <w:bookmarkStart w:id="0" w:name="_Hlk43467450"/>
      <w:bookmarkStart w:id="1" w:name="_Hlk43895401"/>
      <w:bookmarkStart w:id="2" w:name="_Hlk43804313"/>
      <w:bookmarkStart w:id="3" w:name="_Hlk43884873"/>
      <w:r>
        <w:rPr>
          <w:rFonts w:eastAsia="Segoe UI"/>
          <w:bCs/>
          <w:sz w:val="27"/>
          <w:szCs w:val="27"/>
          <w:lang w:eastAsia="zh-CN"/>
        </w:rPr>
        <w:t xml:space="preserve">Копичинецької міської ради </w:t>
      </w:r>
      <w:bookmarkEnd w:id="2"/>
      <w:bookmarkEnd w:id="3"/>
      <w:r>
        <w:rPr>
          <w:rFonts w:eastAsia="Calibri"/>
          <w:sz w:val="27"/>
          <w:szCs w:val="27"/>
          <w:lang w:eastAsia="zh-CN"/>
        </w:rPr>
        <w:t xml:space="preserve">Тернопільської області «Про затвердження </w:t>
      </w:r>
      <w:bookmarkStart w:id="4" w:name="_Hlk90969157"/>
      <w:r>
        <w:rPr>
          <w:rFonts w:eastAsia="Calibri"/>
          <w:sz w:val="27"/>
          <w:szCs w:val="27"/>
          <w:lang w:eastAsia="zh-CN"/>
        </w:rPr>
        <w:t xml:space="preserve">Положення про порядок розміщення зовнішньої реклами  на території </w:t>
      </w:r>
      <w:bookmarkStart w:id="5" w:name="_Hlk90969096"/>
      <w:r>
        <w:rPr>
          <w:rFonts w:eastAsia="Calibri"/>
          <w:sz w:val="27"/>
          <w:szCs w:val="27"/>
          <w:lang w:eastAsia="zh-CN"/>
        </w:rPr>
        <w:t>Копичинецької міської</w:t>
      </w:r>
      <w:r>
        <w:rPr>
          <w:rFonts w:eastAsia="Segoe UI"/>
          <w:bCs/>
          <w:sz w:val="27"/>
          <w:szCs w:val="27"/>
          <w:lang w:eastAsia="zh-CN"/>
        </w:rPr>
        <w:t xml:space="preserve"> територіальної громади</w:t>
      </w:r>
      <w:bookmarkEnd w:id="5"/>
      <w:r>
        <w:rPr>
          <w:rFonts w:eastAsia="Calibri"/>
          <w:sz w:val="27"/>
          <w:szCs w:val="27"/>
          <w:lang w:eastAsia="zh-CN"/>
        </w:rPr>
        <w:t xml:space="preserve"> </w:t>
      </w:r>
      <w:bookmarkEnd w:id="4"/>
      <w:r>
        <w:rPr>
          <w:rFonts w:eastAsia="Calibri"/>
          <w:sz w:val="27"/>
          <w:szCs w:val="27"/>
          <w:lang w:eastAsia="zh-CN"/>
        </w:rPr>
        <w:t xml:space="preserve">та </w:t>
      </w:r>
      <w:bookmarkStart w:id="6" w:name="_Hlk90969227"/>
      <w:r>
        <w:rPr>
          <w:rFonts w:eastAsia="Calibri"/>
          <w:sz w:val="27"/>
          <w:szCs w:val="27"/>
          <w:lang w:eastAsia="zh-CN"/>
        </w:rPr>
        <w:t>Порядку визначення розміру плати за право тимчасового користування місцями (для розміщення рекламних засобів), які перебувають у комунальній власності Копичинецької міської</w:t>
      </w:r>
      <w:r>
        <w:rPr>
          <w:rFonts w:eastAsia="Segoe UI"/>
          <w:bCs/>
          <w:sz w:val="27"/>
          <w:szCs w:val="27"/>
          <w:lang w:eastAsia="zh-CN"/>
        </w:rPr>
        <w:t xml:space="preserve"> територіальної громад</w:t>
      </w:r>
      <w:bookmarkEnd w:id="6"/>
      <w:r>
        <w:rPr>
          <w:rFonts w:eastAsia="Segoe UI"/>
          <w:bCs/>
          <w:sz w:val="27"/>
          <w:szCs w:val="27"/>
          <w:lang w:eastAsia="zh-CN"/>
        </w:rPr>
        <w:t>и</w:t>
      </w:r>
      <w:r>
        <w:rPr>
          <w:rFonts w:eastAsia="Calibri"/>
          <w:sz w:val="27"/>
          <w:szCs w:val="27"/>
          <w:lang w:eastAsia="zh-CN"/>
        </w:rPr>
        <w:t>»</w:t>
      </w:r>
      <w:bookmarkEnd w:id="1"/>
      <w:r>
        <w:rPr>
          <w:rFonts w:eastAsia="Calibri"/>
          <w:sz w:val="27"/>
          <w:szCs w:val="27"/>
          <w:lang w:eastAsia="zh-CN"/>
        </w:rPr>
        <w:t xml:space="preserve"> </w:t>
      </w:r>
      <w:bookmarkEnd w:id="0"/>
      <w:r>
        <w:rPr>
          <w:sz w:val="27"/>
          <w:szCs w:val="27"/>
        </w:rPr>
        <w:t xml:space="preserve">(далі – проект рішення) </w:t>
      </w:r>
      <w:r>
        <w:rPr>
          <w:rFonts w:eastAsia="Calibri"/>
          <w:sz w:val="27"/>
          <w:szCs w:val="27"/>
          <w:lang w:eastAsia="zh-CN"/>
        </w:rPr>
        <w:t>та документи, що надані до нього листом</w:t>
      </w:r>
      <w:r>
        <w:rPr>
          <w:rFonts w:eastAsia="Segoe UI"/>
          <w:bCs/>
          <w:sz w:val="27"/>
          <w:szCs w:val="27"/>
          <w:lang w:eastAsia="zh-CN"/>
        </w:rPr>
        <w:t xml:space="preserve">  Копичинецької міської ради</w:t>
      </w:r>
      <w:r>
        <w:rPr>
          <w:rFonts w:eastAsia="Calibri"/>
          <w:sz w:val="27"/>
          <w:szCs w:val="27"/>
          <w:lang w:eastAsia="zh-CN"/>
        </w:rPr>
        <w:t xml:space="preserve">  Тернопільської області від 06.12.2021 № 974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За результатами проведеного аналізу проекту рішення, експертного висновку постійної комісії Копичинецької міської</w:t>
      </w:r>
      <w:r>
        <w:rPr>
          <w:rFonts w:eastAsia="Segoe UI" w:cs="Times New Roman" w:ascii="Times New Roman" w:hAnsi="Times New Roman"/>
          <w:bCs/>
          <w:sz w:val="27"/>
          <w:szCs w:val="27"/>
          <w:lang w:eastAsia="zh-CN"/>
        </w:rPr>
        <w:t xml:space="preserve"> ради</w:t>
      </w:r>
      <w:r>
        <w:rPr>
          <w:rFonts w:eastAsia="Segoe UI"/>
          <w:bCs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з питань містобудування, земельних та екології, а також аналізу регуляторного впливу до проекту рішення на відповідність вимогам статті 4 Закону, повідомляєм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Пунктом 1 проекту рішення передбачається затвердити Положення про порядок розміщення зовнішньої реклами  на території Копичинецької міської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 територіальної громади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(далі – проект Положенн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Правові та організаційні засади функціонування дозвільної системи у сфері господарської діяльності, а також порядок діяльності дозвільних органів, уповноважених видавати документи дозвільного характеру, та адміністраторів визначені Законом України «Про дозвільну систему у сфері господарської діяльності» (далі – Закон про дозвільну систем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Засади рекламної діяльності, зокрема, розміщення зовнішньої реклами, регулювання відносин, які виникають у процесі виробництва, розповсюдження та споживання реклами, встановлено Законом України «Про рекламу»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uk-UA" w:bidi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(далі – Закон про реклам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Частиною першою статті 16 Закону про рекламу передбачено, що розміщення зовнішньої реклами у населених пунктах проводиться на підставі дозволів, що надаються виконавчими органами сільських, селищних, міських рад, в порядку, встановленому цими органами на підставі типових правил, що затверджуються Кабінетом Міністрів Украї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Типові правила розміщення зовнішньої реклами затверджено постановою Кабінету Міністрів України від 29 грудня 2003 р. № 2067 (далі – Типові правил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Частиною першою статті 4 Закону про дозвільну систему, серед іншого, встановлено, що виключно законами, які регулюють відносини, пов’язані з одержанням документів дозвільного характеру, встановлюються вичерпний перелік підстав для відмови у видачі, переоформлення, анулювання документа дозвільного характеру: строк дії документа дозвільного характеру або необмеженість строку дії такого документа; перелік та вимоги до документів, які суб’єкту господарювання необхідно подати для одержання документа дозвільного характер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Згідно із частиною другою статті 11 Закону про дозвільну систему закони та інші нормативно-правові акти, прийняті до набрання чинності цим Законом, діють у частині, що не суперечить цьому Зако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Дозвіл на розміщення зовнішньої реклами, згідно із пунктом 63 Переліку документів дозвільного характеру у сфері господарської діяльності, затвердженого Законом України «Про Перелік документів дозвільного характеру у сфері господарської діяльності», є документом дозвільного характер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Отже, видача (переоформлення, анулювання) дозволів на розміщення зовнішньої реклами має здійснюватися відповідно до Закону про дозвільну систему, Закону про рекламу та Типових правил в частині, що не суперечить Закону про дозвільну систе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Так, проект Правил не відповідає чинному законодавству з питань дозвільної системи та у сфері зовнішньої реклами, у тому числі Типовим правилам, зокрема в тако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1. Пункт 2.9  розділу 2 проекту Правил пропонуємо привести у відповідність до пункту 6 Типових правил шляхом виключення термінів, які не передбачені Типовими правилами та включення термінів, що ними передбачен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u w:val="single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Зазначаємо, що </w:t>
      </w:r>
      <w:bookmarkStart w:id="7" w:name="_Hlk83122356"/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відповідно до частини першої статті 4 Закону про дозвільну систему виключно законами, які регулюють відносини, пов'язані з одержанням документів дозвільного характеру, встановлюються, зокрема, 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eastAsia="uk-UA" w:bidi="uk-UA"/>
        </w:rPr>
        <w:t>вичерпний перелік підстав для відмови у видачі, переоформлення, анулювання документа дозвільного характер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  <w:lang w:eastAsia="uk-UA" w:bidi="uk-UA"/>
        </w:rPr>
      </w:pPr>
      <w:bookmarkEnd w:id="7"/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Відповідно до частини чотирнадцятої статті 4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uk-UA" w:bidi="uk-UA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Закону про дозвільну систему прийняття від суб’єкта господарювання або уповноваженої ним особи заяви про одержання (переоформлення, анулювання) документа дозвільного характеру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uk-UA" w:bidi="uk-UA"/>
        </w:rPr>
        <w:t>здійснюється адміністратором у центрі надання адміністративних по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Отже, враховуючи вимоги Закону про дозвільну систему, процедуру отримання дозволу на розміщення зовнішньої реклами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eastAsia="uk-UA" w:bidi="uk-UA"/>
        </w:rPr>
        <w:t xml:space="preserve"> у проекті Правил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пропонуємо визначити через ЦНАП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2. Пункт 3.4 розділу 3 пропонуємо привести у відповідність до пункту 16 Типових правил, а саме абзац третій зазначеного пункту доповнити словами «Укравтодором та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3. Підпунктами 8.1 – 8.1.4 розділу 8, визначається підстави для відмови у видачі дозволу на розміщення зовнішньої рекл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Як вже зазначалося, видача (переоформлення, анулювання) дозволів на розміщення зовнішньої реклами 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eastAsia="uk-UA" w:bidi="uk-UA"/>
        </w:rPr>
        <w:t>здійснюється відповідно до Закону про дозвільну систему та Закону про рекламу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Зважаючи на зазначене пропонуємо розділ 8 проекту Правил виключи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Підсумовуючи наведене вище, проект рішення не узгоджується з вимогами статті 4 Закону, зокрема з принципом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Наданий розробником аналіз регуляторного впливу до проекту рішення (далі - АРВ) не у повній мірі відповідає вимогам Методики проведення аналізу впливу регуляторного акта, затвердженої постановою Кабінету Міністрів України від 11 березня 2004 р. № 308 (зі змінами) (далі - Методик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У розділі І АРВ розробник обмежився текстовим описом проблеми, не навів даних у числовій формі, які б обґрунтовували наявність проблеми, визначали її масштаб та важливі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У розділі ІІ АРВ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>цілі державного регулювання узагальнені та не є вимірюваними, що у подальшому не дозволить визначити ступінь їх досягне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У розділі ІІІ АРВ розробник повинен визначити всі можливі альтернативні способи вирішення існуючої проблеми та оцінити вигоди і витрати держави, населення та суб’єктів господарювання від застосування кожного з запропонованих альтернативних способів. Крім того, при визначенні альтернативних способів досягнення цілей необхідно зазначати вигоди та витрати держави, населення та суб’єктів господарювання від застосування кожного з них у кількісному (грошовому) виразі. Однак, розробником в АРВ не наведені розрахунки витрат, яких зазнають суб’єкти господарювання, як внаслідок впровадження проекту рішення, так і внаслідок застосування альтернативних способів досягнення цілей, що підтверджувало б економічну доцільність обраного способу вирішення існуючої проблеми.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uk-UA" w:bidi="uk-UA"/>
        </w:rPr>
        <w:t xml:space="preserve">Зазначене не дозволить у подальшому об’єктивно оцінити, наскільки обраний розробником спосіб державного втручання відповідає проблемі, що потребує врегулювання, та наскільки його застосування буде ефективним для її вирішенн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uk-UA" w:bidi="uk-UA"/>
        </w:rPr>
        <w:t xml:space="preserve">Також, звертаємо увагу, що  розробником не наведені розрахунки витрат, які понесуть суб’єкти господарювання великого і середнього підприємництва внаслідок регулювання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Таким чином, у зв’язку з неналежною підготовкою зазначеного розділу АРВ розробником не доведений вибір оптимального альтернативного способу, як передбачено вимогами розділу IV Метод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У розділі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 w:bidi="uk-UA"/>
        </w:rPr>
        <w:t>VIII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АРВ не наведені усі обов’язкові показники результативності дії регуляторного акта у кількісному (грошовому) вигляді, що не узгоджується з вимогами пункту 10 Методики. Відповідно до пункту 10 Методики прогнозні значення показників результативності регуляторного акта встановлюються протягом різних періодів після набрання чинності акт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У розділі ІХ АРВ пропонуємо визначити конкретні строки проведення базового, повторного та періодичного відстеження результативності дії акта відповідно до вимог статті 10 Закон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>Таким чином, у зв’язку з неналежною підготовкою АРВ, розробником не доведена відповідність проекту рішення таким принципам державної регуляторної політики, як збалансованість – забезпечення у регуляторній діяльності балансу інтересів суб’єктів господарювання, громадян та держави, та ефективність –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’єктів господарювання, громадян та держав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>Враховуючи вищевикладене, Державна регуляторна служба України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пропонує привести проект рішення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Копичинецької міської ради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Тернопільської області «Про затвердження Положення про порядок розміщення зовнішньої реклами  на території Копичинецької міської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 територіальної громади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 xml:space="preserve"> та Порядку визначення розміру плати за право тимчасового користування місцями (для розміщення рекламних засобів), які перебувають у комунальній власності Копичинецької міської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 xml:space="preserve"> територіальної громади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» у відповідність до вимог чинного законодавства України, згідно з наданими пропозиціями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а аналіз регуляторного впливу до нього – до вимог Методики проведення аналізу впливу регуляторного акта, затвердженої постановою Кабінету Міністрів України від 11 березня 2014 р. № 308 (зі змінам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  <w:t>Про результати розгляду цього листа проінформувати Державну регуляторну службу Украї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Держав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орної служби України</w:t>
        <w:tab/>
        <w:tab/>
        <w:tab/>
        <w:tab/>
        <w:tab/>
        <w:t xml:space="preserve">     Олексій КУЧ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  <w:shd w:fill="FFFFFF" w:val="clear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shd w:fill="FFFFFF" w:val="clear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  <w:t>Михайло Парій,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  <w:t>Василь Параці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03525239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5">
    <w:name w:val="Верхні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Style16">
    <w:name w:val="Нижні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Cs w:val="2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00Z</dcterms:created>
  <dc:creator>Алла Клівчуцька</dc:creator>
  <dc:description/>
  <dc:language>en-US</dc:language>
  <cp:lastModifiedBy>region 05</cp:lastModifiedBy>
  <cp:lastPrinted>2020-07-07T18:13:00Z</cp:lastPrinted>
  <dcterms:modified xsi:type="dcterms:W3CDTF">2021-12-21T07:37:00Z</dcterms:modified>
  <cp:revision>4</cp:revision>
  <dc:subject/>
  <dc:title/>
</cp:coreProperties>
</file>