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0593568"/>
      <w:bookmarkEnd w:id="0"/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гуляторного процесу в органах місцевого самоврядуванн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(сільські, селищні, міські рад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40735</wp:posOffset>
                </wp:positionH>
                <wp:positionV relativeFrom="paragraph">
                  <wp:posOffset>283210</wp:posOffset>
                </wp:positionV>
                <wp:extent cx="420370" cy="727075"/>
                <wp:effectExtent l="5715" t="9525" r="8890" b="8890"/>
                <wp:wrapNone/>
                <wp:docPr id="1" name="Стрілка: у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0480" cy="727200"/>
                        </a:xfrm>
                        <a:prstGeom prst="downArrow">
                          <a:avLst>
                            <a:gd name="adj1" fmla="val 50000"/>
                            <a:gd name="adj2" fmla="val 77073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ілка: униз 50" fillcolor="#a6a6a6" stroked="t" o:allowincell="f" style="position:absolute;margin-left:263pt;margin-top:22.3pt;width:33.05pt;height:57.2pt;mso-wrap-style:none;v-text-anchor:middle;rotation:270;mso-position-horizontal-relative:pag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635</wp:posOffset>
                </wp:positionV>
                <wp:extent cx="2847975" cy="151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51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bookmarkStart w:id="1" w:name="_Hlk599841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Направлення до ДР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проекту рішення, експертного висновку, та АРВ для отримання пропозицій щодо удосконалення проекту відповідно до принципів державної регуляторної політик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2" w:name="_Hlk5998419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(у випадку, коли замість АРВ 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на прохання депутата готувався </w:t>
                            </w:r>
                            <w:bookmarkStart w:id="3" w:name="_Hlk6070144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експертний висновок в форматі АРВ</w:t>
                            </w:r>
                            <w:bookmarkEnd w:id="3"/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, ще один експертний висновок не готується, а до ДРС направляється експертний висновок у форматі АРВ та проект рішен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119.25pt;mso-wrap-distance-left:0pt;mso-wrap-distance-right:9.05pt;mso-wrap-distance-top:0pt;mso-wrap-distance-bottom:0pt;margin-top:-0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bookmarkStart w:id="4" w:name="_Hlk599841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Направлення до ДР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проекту рішення, експертного висновку, та АРВ для отримання пропозицій щодо удосконалення проекту відповідно до принципів державної регуляторної політик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5" w:name="_Hlk5998419"/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(у випадку, коли замість АРВ </w:t>
                      </w:r>
                      <w:bookmarkEnd w:id="5"/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на прохання депутата готувався </w:t>
                      </w:r>
                      <w:bookmarkStart w:id="6" w:name="_Hlk6070144"/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експертний висновок в форматі АРВ</w:t>
                      </w:r>
                      <w:bookmarkEnd w:id="6"/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, ще один експертний висновок не готується, а до ДРС направляється експертний висновок у форматі АРВ та проект рішен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5205</wp:posOffset>
                </wp:positionH>
                <wp:positionV relativeFrom="paragraph">
                  <wp:posOffset>8890</wp:posOffset>
                </wp:positionV>
                <wp:extent cx="337185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Отримання від ДРС пропозицій щодо удосконалення проекту рішення відповідно до принципів державної регуляторної полі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5.75pt;mso-wrap-distance-left:9.05pt;mso-wrap-distance-right:9.05pt;mso-wrap-distance-top:0pt;mso-wrap-distance-bottom:0pt;margin-top:0.7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Отримання від ДРС пропозицій щодо удосконалення проекту рішення відповідно до принципів державної регуляторної політик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7760</wp:posOffset>
                </wp:positionH>
                <wp:positionV relativeFrom="paragraph">
                  <wp:posOffset>4542155</wp:posOffset>
                </wp:positionV>
                <wp:extent cx="1270" cy="1270"/>
                <wp:effectExtent l="3810" t="3810" r="3810" b="3810"/>
                <wp:wrapNone/>
                <wp:docPr id="4" name="Пряма зі стрілкою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 зі стрілкою 1" stroked="t" o:allowincell="f" style="position:absolute;margin-left:388.8pt;margin-top:357.6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97780</wp:posOffset>
                </wp:positionH>
                <wp:positionV relativeFrom="paragraph">
                  <wp:posOffset>217805</wp:posOffset>
                </wp:positionV>
                <wp:extent cx="381000" cy="285750"/>
                <wp:effectExtent l="26670" t="5080" r="27305" b="6350"/>
                <wp:wrapNone/>
                <wp:docPr id="5" name="Стрілка: униз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57" fillcolor="#a6a6a6" stroked="t" o:allowincell="f" style="position:absolute;margin-left:401.4pt;margin-top:17.15pt;width:29.95pt;height:22.4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3785</wp:posOffset>
                </wp:positionH>
                <wp:positionV relativeFrom="paragraph">
                  <wp:posOffset>765175</wp:posOffset>
                </wp:positionV>
                <wp:extent cx="247650" cy="209550"/>
                <wp:effectExtent l="23495" t="5080" r="24130" b="6350"/>
                <wp:wrapNone/>
                <wp:docPr id="6" name="Стрілка: уни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2" fillcolor="#a6a6a6" stroked="t" o:allowincell="f" style="position:absolute;margin-left:584.55pt;margin-top:60.25pt;width:19.45pt;height:16.4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289935</wp:posOffset>
                </wp:positionV>
                <wp:extent cx="1990725" cy="609600"/>
                <wp:effectExtent l="5715" t="5080" r="5080" b="381000"/>
                <wp:wrapNone/>
                <wp:docPr id="7" name="Бульбашка прямої мови: прямокутна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609480"/>
                        </a:xfrm>
                        <a:prstGeom prst="wedgeRectCallout">
                          <a:avLst>
                            <a:gd name="adj1" fmla="val -22754"/>
                            <a:gd name="adj2" fmla="val 110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 xml:space="preserve">За поданням депутата,, постійної комісії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відповідальна постійна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u w:val="single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 xml:space="preserve">комісія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bidi="ar-SA" w:val="uk-UA"/>
                              </w:rPr>
                              <w:t>може прийняти рішення про підготовку експертного висновку в форматі АР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Бульбашка прямої мови: прямокутна 28" fillcolor="white" stroked="t" o:allowincell="f" style="position:absolute;margin-left:0pt;margin-top:259.05pt;width:156.7pt;height:47.95pt;mso-wrap-style:square;v-text-anchor:top;mso-position-horizontal:left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 xml:space="preserve">За поданням депутата,, постійної комісії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відповідальна постійна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u w:val="single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 xml:space="preserve">комісія </w:t>
                      </w: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bidi="ar-SA" w:val="uk-UA"/>
                        </w:rPr>
                        <w:t>може прийняти рішення про підготовку експертного висновку в форматі АР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68680</wp:posOffset>
                </wp:positionH>
                <wp:positionV relativeFrom="paragraph">
                  <wp:posOffset>5592445</wp:posOffset>
                </wp:positionV>
                <wp:extent cx="2552700" cy="438150"/>
                <wp:effectExtent l="5080" t="2679065" r="5715" b="5715"/>
                <wp:wrapNone/>
                <wp:docPr id="8" name="Бульбашка прямої мови: прямокутна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wedgeRectCallout">
                          <a:avLst>
                            <a:gd name="adj1" fmla="val 25597"/>
                            <a:gd name="adj2" fmla="val -660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рядок організації роботи постійних комісій визначається Регламентом ради та Положенням про постійні комісі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ульбашка прямої мови: прямокутна 48" fillcolor="white" stroked="t" o:allowincell="f" style="position:absolute;margin-left:68.4pt;margin-top:440.35pt;width:200.95pt;height:34.45pt;mso-wrap-style:square;v-text-anchor:top;mso-position-horizontal-relative:margin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рядок організації роботи постійних комісій визначається Регламентом ради та Положенням про постійні комісії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0570</wp:posOffset>
                </wp:positionH>
                <wp:positionV relativeFrom="paragraph">
                  <wp:posOffset>2898775</wp:posOffset>
                </wp:positionV>
                <wp:extent cx="352425" cy="1362075"/>
                <wp:effectExtent l="20955" t="6350" r="20320" b="5080"/>
                <wp:wrapNone/>
                <wp:docPr id="9" name="Стрілка: уни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2440" cy="1362240"/>
                        </a:xfrm>
                        <a:prstGeom prst="downArrow">
                          <a:avLst>
                            <a:gd name="adj1" fmla="val 50000"/>
                            <a:gd name="adj2" fmla="val 24998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55" fillcolor="#a6a6a6" stroked="t" o:allowincell="f" style="position:absolute;margin-left:159.1pt;margin-top:228.25pt;width:27.7pt;height:107.2pt;mso-wrap-style:none;v-text-anchor:middle;rotation:180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0630</wp:posOffset>
                </wp:positionH>
                <wp:positionV relativeFrom="paragraph">
                  <wp:posOffset>813435</wp:posOffset>
                </wp:positionV>
                <wp:extent cx="381000" cy="247650"/>
                <wp:effectExtent l="31115" t="5715" r="30480" b="5080"/>
                <wp:wrapNone/>
                <wp:docPr id="10" name="Стрілка: униз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3" fillcolor="#a6a6a6" stroked="t" o:allowincell="f" style="position:absolute;margin-left:96.9pt;margin-top:64.05pt;width:29.95pt;height:19.45pt;mso-wrap-style:none;v-text-anchor:middle;rotation:180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16830</wp:posOffset>
                </wp:positionH>
                <wp:positionV relativeFrom="paragraph">
                  <wp:posOffset>3499485</wp:posOffset>
                </wp:positionV>
                <wp:extent cx="381000" cy="304800"/>
                <wp:effectExtent l="24765" t="5080" r="25400" b="6350"/>
                <wp:wrapNone/>
                <wp:docPr id="11" name="Стрілка: униз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4" fillcolor="#a6a6a6" stroked="t" o:allowincell="f" style="position:absolute;margin-left:402.9pt;margin-top:275.55pt;width:29.95pt;height:23.9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6830</wp:posOffset>
                </wp:positionH>
                <wp:positionV relativeFrom="paragraph">
                  <wp:posOffset>2251710</wp:posOffset>
                </wp:positionV>
                <wp:extent cx="381000" cy="285750"/>
                <wp:effectExtent l="26670" t="5080" r="27305" b="6350"/>
                <wp:wrapNone/>
                <wp:docPr id="12" name="Стрілка: униз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5" fillcolor="#a6a6a6" stroked="t" o:allowincell="f" style="position:absolute;margin-left:402.9pt;margin-top:177.3pt;width:29.95pt;height:22.4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07305</wp:posOffset>
                </wp:positionH>
                <wp:positionV relativeFrom="paragraph">
                  <wp:posOffset>1137285</wp:posOffset>
                </wp:positionV>
                <wp:extent cx="381000" cy="285750"/>
                <wp:effectExtent l="26670" t="5080" r="27305" b="6350"/>
                <wp:wrapNone/>
                <wp:docPr id="13" name="Стрілка: униз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6" fillcolor="#a6a6a6" stroked="t" o:allowincell="f" style="position:absolute;margin-left:402.15pt;margin-top:89.55pt;width:29.95pt;height:22.4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2080260</wp:posOffset>
                </wp:positionV>
                <wp:extent cx="381000" cy="247650"/>
                <wp:effectExtent l="31115" t="5715" r="30480" b="5080"/>
                <wp:wrapNone/>
                <wp:docPr id="14" name="Стрілка: униз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80880" cy="247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7" fillcolor="#a6a6a6" stroked="t" o:allowincell="f" style="position:absolute;margin-left:96.9pt;margin-top:163.8pt;width:29.95pt;height:19.45pt;mso-wrap-style:none;v-text-anchor:middle;rotation:180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07305</wp:posOffset>
                </wp:positionH>
                <wp:positionV relativeFrom="paragraph">
                  <wp:posOffset>5455285</wp:posOffset>
                </wp:positionV>
                <wp:extent cx="381000" cy="304800"/>
                <wp:effectExtent l="24765" t="5080" r="25400" b="6350"/>
                <wp:wrapNone/>
                <wp:docPr id="15" name="Стрілка: униз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8" fillcolor="#a6a6a6" stroked="t" o:allowincell="f" style="position:absolute;margin-left:402.15pt;margin-top:429.55pt;width:29.95pt;height:23.95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16830</wp:posOffset>
                </wp:positionH>
                <wp:positionV relativeFrom="paragraph">
                  <wp:posOffset>4565650</wp:posOffset>
                </wp:positionV>
                <wp:extent cx="381000" cy="333375"/>
                <wp:effectExtent l="22860" t="5715" r="23495" b="5715"/>
                <wp:wrapNone/>
                <wp:docPr id="16" name="Стрілка: у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ілка: униз 69" fillcolor="#a6a6a6" stroked="t" o:allowincell="f" style="position:absolute;margin-left:402.9pt;margin-top:359.5pt;width:29.95pt;height:26.2pt;mso-wrap-style:none;v-text-anchor:middle" type="_x0000_t67">
                <v:fill o:detectmouseclick="t" type="solid" color2="#595959"/>
                <v:stroke color="black" weight="9360" joinstyle="miter" endcap="flat"/>
                <w10:wrap type="none"/>
              </v:shape>
            </w:pict>
          </mc:Fallback>
        </mc:AlternateContent>
      </w:r>
      <w:bookmarkStart w:id="7" w:name="_Hlk70593568"/>
      <w:bookmarkStart w:id="8" w:name="_Hlk70593568"/>
      <w:bookmarkEnd w:id="8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1960</wp:posOffset>
                </wp:positionV>
                <wp:extent cx="2343150" cy="609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Підготовка АР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uk-UA"/>
                              </w:rPr>
                              <w:t xml:space="preserve">виконавчим органом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8pt;mso-wrap-distance-left:0pt;mso-wrap-distance-right:9.05pt;mso-wrap-distance-top:0pt;mso-wrap-distance-bottom:0pt;margin-top:334.8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Підготовка АР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uk-UA"/>
                        </w:rPr>
                        <w:t xml:space="preserve">виконавчим органом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842510</wp:posOffset>
                </wp:positionV>
                <wp:extent cx="2343150" cy="5715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Підготовка проект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регуляторного акт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uk-UA"/>
                              </w:rPr>
                              <w:t xml:space="preserve">виконавчим органом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45pt;mso-wrap-distance-left:0pt;mso-wrap-distance-right:9.05pt;mso-wrap-distance-top:0pt;mso-wrap-distance-bottom:0pt;margin-top:381.3pt;mso-position-vertical-relative:text;margin-left:193.55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Підготовка проект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регуляторного акт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uk-UA"/>
                        </w:rPr>
                        <w:t xml:space="preserve">виконавчим органом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21405</wp:posOffset>
                </wp:positionH>
                <wp:positionV relativeFrom="paragraph">
                  <wp:posOffset>4896485</wp:posOffset>
                </wp:positionV>
                <wp:extent cx="3295650" cy="5651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Рішення ради підписується</w:t>
                            </w:r>
                            <w:bookmarkStart w:id="9" w:name="_Hlk606117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сільським, селищним, міським головою</w:t>
                            </w:r>
                            <w:bookmarkEnd w:id="9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44.5pt;mso-wrap-distance-left:9.05pt;mso-wrap-distance-right:9.05pt;mso-wrap-distance-top:0pt;mso-wrap-distance-bottom:0pt;margin-top:385.55pt;mso-position-vertical-relative:text;margin-left:285.1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Рішення ради підписується</w:t>
                      </w:r>
                      <w:bookmarkStart w:id="10" w:name="_Hlk6061174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сільським, селищним, міським головою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5205</wp:posOffset>
                </wp:positionH>
                <wp:positionV relativeFrom="paragraph">
                  <wp:posOffset>165735</wp:posOffset>
                </wp:positionV>
                <wp:extent cx="3371850" cy="9715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Вивчення пропозицій ДРС та надання висновків </w:t>
                            </w:r>
                            <w:bookmarkStart w:id="11" w:name="_Hlk6065378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про відповідність проекту вимогам ст. 4 та 8 Закону</w:t>
                            </w:r>
                            <w:bookmarkEnd w:id="1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>відповідальною постійною комісіє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(на підставі АРВ, експертного висновку щодо регуляторного впливу проекту рішення та пропозицій ДРС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76.5pt;mso-wrap-distance-left:9.05pt;mso-wrap-distance-right:9.05pt;mso-wrap-distance-top:0pt;mso-wrap-distance-bottom:0pt;margin-top:13.05pt;mso-position-vertical-relative:text;margin-left:27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u w:val="single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Вивчення пропозицій ДРС та надання висновків </w:t>
                      </w:r>
                      <w:bookmarkStart w:id="12" w:name="_Hlk6065378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про відповідність проекту вимогам ст. 4 та 8 Закону</w:t>
                      </w:r>
                      <w:bookmarkEnd w:id="12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uk-UA"/>
                        </w:rPr>
                        <w:t>відповідальною постійною комісіє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(на підставі АРВ, експертного висновку щодо регуляторного впливу проекту рішення та пропозицій ДРС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92830</wp:posOffset>
                </wp:positionH>
                <wp:positionV relativeFrom="paragraph">
                  <wp:posOffset>3794760</wp:posOffset>
                </wp:positionV>
                <wp:extent cx="3305175" cy="762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Представлення проекту на пленарному засіданні сесії рад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uk-UA"/>
                              </w:rPr>
                              <w:t>головою відповідальної постійної комісі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 xml:space="preserve">з представленням висновків про відповідність проекту вимогам ст. 4 та 8 Закону, а також пропозицій ДРС з рішенням постійної комісії щодо їх врахув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60pt;mso-wrap-distance-left:9.05pt;mso-wrap-distance-right:9.05pt;mso-wrap-distance-top:0pt;mso-wrap-distance-bottom:0pt;margin-top:298.8pt;mso-position-vertical-relative:text;margin-left:282.9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Представлення проекту на пленарному засіданні сесії ради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uk-UA"/>
                        </w:rPr>
                        <w:t>головою відповідальної постійної комісії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 xml:space="preserve">з представленням висновків про відповідність проекту вимогам ст. 4 та 8 Закону, а також пропозицій ДРС з рішенням постійної комісії щодо їх врахув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2318385</wp:posOffset>
                </wp:positionV>
                <wp:extent cx="2847975" cy="5810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bookmarkStart w:id="13" w:name="_Hlk6071064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Розгляд проекту ріш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14" w:name="_Hlk6071064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постійною комісією</w:t>
                            </w:r>
                            <w:bookmarkEnd w:id="14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з питань регуляторної політики 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 xml:space="preserve">відповідальною постійною комісією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45.75pt;mso-wrap-distance-left:0pt;mso-wrap-distance-right:9.05pt;mso-wrap-distance-top:0pt;mso-wrap-distance-bottom:0pt;margin-top:182.5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top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bookmarkStart w:id="15" w:name="_Hlk6071064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Розгляд проекту рішенн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bookmarkStart w:id="16" w:name="_Hlk6071064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постійною комісією</w:t>
                      </w:r>
                      <w:bookmarkEnd w:id="16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з питань регуляторної політики  (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uk-UA"/>
                        </w:rPr>
                        <w:t xml:space="preserve">відповідальною постійною комісією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042035</wp:posOffset>
                </wp:positionV>
                <wp:extent cx="2847975" cy="10477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Забезпечення підготовки експертного виснов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щодо регуляторного впливу проекту ріш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 xml:space="preserve">відповідальною постійною комісі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uk-UA"/>
                              </w:rPr>
                              <w:t>(порядок та строки підготовки експертного висновку встановлюються Регламентом ра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5pt;height:82.5pt;mso-wrap-distance-left:0pt;mso-wrap-distance-right:9.05pt;mso-wrap-distance-top:0pt;mso-wrap-distance-bottom:0pt;margin-top:82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Забезпечення підготовки експертного висновку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щодо регуляторного впливу проекту рішення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uk-UA"/>
                        </w:rPr>
                        <w:t xml:space="preserve">відповідальною постійною комісії 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uk-UA"/>
                        </w:rPr>
                        <w:t>(порядок та строки підготовки експертного висновку встановлюються Регламентом р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564255</wp:posOffset>
                </wp:positionH>
                <wp:positionV relativeFrom="paragraph">
                  <wp:posOffset>1423035</wp:posOffset>
                </wp:positionV>
                <wp:extent cx="3352165" cy="8382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textAlignment w:val="top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Розгляд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висновку </w:t>
                            </w:r>
                            <w:bookmarkStart w:id="17" w:name="_Hlk6065284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відповідальної постійної комісії</w:t>
                            </w:r>
                            <w:bookmarkEnd w:id="17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, </w:t>
                            </w:r>
                            <w:bookmarkStart w:id="18" w:name="_Hlk6067056"/>
                            <w:bookmarkStart w:id="19" w:name="_Hlk6065560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пропозицій ДРС</w:t>
                            </w:r>
                            <w:bookmarkEnd w:id="18"/>
                            <w:bookmarkEnd w:id="19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т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прийняття висновку щодо підтримки або відхилення проек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 xml:space="preserve">головною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>постійною комісією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i/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uk-UA" w:eastAsia="uk-UA"/>
                              </w:rPr>
                              <w:t>(згідно з положеннями Регламенту ра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66pt;mso-wrap-distance-left:9.05pt;mso-wrap-distance-right:9.05pt;mso-wrap-distance-top:0pt;mso-wrap-distance-bottom:0pt;margin-top:112.05pt;mso-position-vertical-relative:text;margin-left:280.6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center"/>
                        <w:textAlignment w:val="top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Розгляд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висновку </w:t>
                      </w:r>
                      <w:bookmarkStart w:id="20" w:name="_Hlk6065284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відповідальної постійної комісії</w:t>
                      </w:r>
                      <w:bookmarkEnd w:id="20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, </w:t>
                      </w:r>
                      <w:bookmarkStart w:id="21" w:name="_Hlk6067056"/>
                      <w:bookmarkStart w:id="22" w:name="_Hlk6065560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пропозицій ДРС</w:t>
                      </w:r>
                      <w:bookmarkEnd w:id="21"/>
                      <w:bookmarkEnd w:id="22"/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eastAsia="uk-UA"/>
                        </w:rPr>
                        <w:t xml:space="preserve">та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прийняття висновку щодо підтримки або відхилення проекту 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u w:val="single"/>
                          <w:lang w:eastAsia="uk-UA"/>
                        </w:rPr>
                        <w:t xml:space="preserve">головною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u w:val="single"/>
                          <w:lang w:eastAsia="uk-UA"/>
                        </w:rPr>
                        <w:t>постійною комісією</w:t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i/>
                          <w:i/>
                          <w:sz w:val="20"/>
                          <w:szCs w:val="20"/>
                          <w:lang w:val="uk-UA" w:eastAsia="uk-UA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uk-UA" w:eastAsia="uk-UA"/>
                        </w:rPr>
                        <w:t>(згідно з положеннями Регламенту ра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0930</wp:posOffset>
                </wp:positionH>
                <wp:positionV relativeFrom="paragraph">
                  <wp:posOffset>5766435</wp:posOffset>
                </wp:positionV>
                <wp:extent cx="3295650" cy="4070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 xml:space="preserve">Офіційне оприлюдне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рішення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32.05pt;mso-wrap-distance-left:9.05pt;mso-wrap-distance-right:9.05pt;mso-wrap-distance-top:0pt;mso-wrap-distance-bottom:0pt;margin-top:454.05pt;mso-position-vertical-relative:text;margin-left:28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 xml:space="preserve">Офіційне оприлюдне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uk-UA"/>
                        </w:rPr>
                        <w:t>рішення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574415</wp:posOffset>
                </wp:positionH>
                <wp:positionV relativeFrom="paragraph">
                  <wp:posOffset>2546985</wp:posOffset>
                </wp:positionV>
                <wp:extent cx="3342640" cy="9525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Cs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uk-UA"/>
                              </w:rPr>
                              <w:t>Підготовка рішення щодо врахування  пропозицій ДРС  щодо удосконалення проекту рішення відповідно до принципів державної регуляторної політик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>постійною комісією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  <w:sz w:val="20"/>
                                <w:szCs w:val="20"/>
                                <w:u w:val="single"/>
                                <w:lang w:eastAsia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з представленням висновків про відповідність проекту вимогам ст. 4 та 8 Закону та пропозицій Д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75pt;mso-wrap-distance-left:9.05pt;mso-wrap-distance-right:9.05pt;mso-wrap-distance-top:0pt;mso-wrap-distance-bottom:0pt;margin-top:200.55pt;mso-position-vertical-relative:text;margin-left:281.4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Cs/>
                          <w:sz w:val="20"/>
                          <w:szCs w:val="20"/>
                          <w:u w:val="single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uk-UA"/>
                        </w:rPr>
                        <w:t>Підготовка рішення щодо врахування  пропозицій ДРС  щодо удосконалення проекту рішення відповідно до принципів державної регуляторної політики</w:t>
                      </w:r>
                      <w:r>
                        <w:rPr>
                          <w:rFonts w:eastAsia="Times New Roman" w:cs="Times New Roman" w:ascii="Times New Roman" w:hAnsi="Times New Roman"/>
                          <w:i/>
                          <w:sz w:val="20"/>
                          <w:szCs w:val="20"/>
                          <w:lang w:eastAsia="uk-U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iCs/>
                          <w:sz w:val="20"/>
                          <w:szCs w:val="20"/>
                          <w:u w:val="single"/>
                          <w:lang w:eastAsia="uk-UA"/>
                        </w:rPr>
                        <w:t>(</w:t>
                      </w:r>
                      <w:r>
                        <w:rPr>
                          <w:rFonts w:eastAsia="Times New Roman" w:cs="Times New Roman" w:ascii="Times New Roman" w:hAnsi="Times New Roman"/>
                          <w:bCs/>
                          <w:iCs/>
                          <w:sz w:val="20"/>
                          <w:szCs w:val="20"/>
                          <w:u w:val="single"/>
                          <w:lang w:eastAsia="uk-UA"/>
                        </w:rPr>
                        <w:t>постійною комісією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iCs/>
                          <w:sz w:val="20"/>
                          <w:szCs w:val="20"/>
                          <w:u w:val="single"/>
                          <w:lang w:eastAsia="uk-UA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з представленням висновків про відповідність проекту вимогам ст. 4 та 8 Закону та пропозицій Д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3:00Z</dcterms:created>
  <dc:creator>Олександра Каліна</dc:creator>
  <dc:description/>
  <cp:keywords/>
  <dc:language>en-US</dc:language>
  <cp:lastModifiedBy>Елена Васильковская</cp:lastModifiedBy>
  <dcterms:modified xsi:type="dcterms:W3CDTF">2021-05-03T09:16:00Z</dcterms:modified>
  <cp:revision>3</cp:revision>
  <dc:subject/>
  <dc:title/>
</cp:coreProperties>
</file>