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аспорту оцінки акта, яким затверджується вимоги до змісту інформаційної та/або технологічні картки надання відповідної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97"/>
        <w:gridCol w:w="3718"/>
      </w:tblGrid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 державної влади або місцевого самоврядуванн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, дата прийняття та номер акт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ідповідність вимогам актів вищої юридичної сили, а також компетенції відповідного орг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ідповідає акт вимогам актів вищої юридичної сили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___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акт був прийнятий в межах компетенції органу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 разі, якщо виявлено невідповідність хоча б одному із зазначених критеріїв подальші розділи паспорту не заповнюються (за винятком розділу «Рекомендації» у якому наводиться відповідне бгрунтування).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 діючого 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о є суб’єктами цього регулювання, скільки цих суб’єктів приблизно є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и є обов’язкові вимоги що повинні виконувати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інструменти використовуються (отримання дозволу, подача звітності, проведення заходів контролю тощо)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а оцінка вартості виконання всіх вимог для одного суб’єкта регулюванн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ільки коштує адміністрування цього регулювання органом влади або місцевого самоврядування (затрати робочого часу на видачу дозволів, погодження та перевірки)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встановлюються актом (прямо або опосередковано) додаткові вимоги, які мають бути реалізовані замовником адміністративної послуги?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становлюються актом (прямо або опосередковано) додаткові процедури (узгодження, надання висновків, тощо) які мають бути реалізовані суб'єктом надання адміністративної послуги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изначає акт процедуру, за якою під час реалізації адміністративної послуги необхідно отримати рішення (узгодження, надання висновків, тощо), яке приймається колегіально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акт встановлює процедуру, за якою індивідуальні рішення що стосуються суб’єктів господарювання приймаються посадовими особами без чіткого та вичерпного переліку критеріїв для прийняття таких рішень (можливість прийняття дискретних волюнтаристських рішень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акт делегує виконання функції чи її частини (включно з наданням обов’язкових послуг) певному суб’єкту господарювання (комунальному підприємству, установі, тощо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акт чи практика його призводить до збільшення корупційних можливостей іншими методами не описаним ви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___ (пояснення наводиться у обґрунтуванні розділу «Рекомендації»)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мендації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значається один з наступних варіантів:</w:t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шити акт без змін.</w:t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сти зміни до діючого акта.</w:t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нати таким, що втратив чинність, діючий акт та прийняти новий із дотриманням вимогам законодавства щодо змісту акта та процедури його прийняття.</w:t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ністю визнати таким, що втратив чинні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: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sz w:val="20"/>
      <w:szCs w:val="20"/>
    </w:rPr>
  </w:style>
  <w:style w:type="character" w:styleId="Style16">
    <w:name w:val="Тема примітки Знак"/>
    <w:qFormat/>
    <w:rPr>
      <w:b/>
      <w:bCs/>
      <w:sz w:val="20"/>
      <w:szCs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Нормальний текст Знак"/>
    <w:qFormat/>
    <w:rPr>
      <w:rFonts w:ascii="Antiqua;Century Gothic" w:hAnsi="Antiqua;Century Gothic" w:cs="Antiqua;Century Gothic"/>
      <w:sz w:val="26"/>
      <w:szCs w:val="20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808080"/>
      <w:shd w:fill="E6E6E6" w:val="clear"/>
    </w:rPr>
  </w:style>
  <w:style w:type="character" w:styleId="Style20">
    <w:name w:val="Нижній колонтитул Знак"/>
    <w:qFormat/>
    <w:rPr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Style21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75" w:before="4500" w:after="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5:00Z</dcterms:created>
  <dc:creator>Пользователь Windows</dc:creator>
  <dc:description/>
  <cp:keywords/>
  <dc:language>en-US</dc:language>
  <cp:lastModifiedBy>Тетяна Маліннікова</cp:lastModifiedBy>
  <cp:lastPrinted>2021-05-05T09:14:00Z</cp:lastPrinted>
  <dcterms:modified xsi:type="dcterms:W3CDTF">2021-05-11T13:05:00Z</dcterms:modified>
  <cp:revision>3</cp:revision>
  <dc:subject/>
  <dc:title/>
</cp:coreProperties>
</file>