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від</w:t>
      </w:r>
      <w:r>
        <w:rPr>
          <w:szCs w:val="28"/>
          <w:lang w:val="en-US"/>
        </w:rPr>
        <w:t xml:space="preserve"> </w:t>
      </w:r>
      <w:r>
        <w:rPr>
          <w:szCs w:val="28"/>
        </w:rPr>
        <w:t>22.</w:t>
      </w:r>
      <w:r>
        <w:rPr>
          <w:szCs w:val="28"/>
          <w:lang w:val="en-US"/>
        </w:rPr>
        <w:t>0</w:t>
      </w:r>
      <w:r>
        <w:rPr>
          <w:szCs w:val="28"/>
        </w:rPr>
        <w:t>6.2018 № 249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 xml:space="preserve">проведення конкурсу на зайняття вакантної посади державної служби категорії «В» - головного спеціаліста відділу </w:t>
      </w:r>
      <w:r>
        <w:rPr>
          <w:sz w:val="28"/>
          <w:szCs w:val="28"/>
          <w:lang w:eastAsia="uk-UA"/>
        </w:rPr>
        <w:t>експертизи проектів регіональних регуляторних актів Департаменту державної регулятор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проведення в установленому порядку аналізу проектів регіональних регуляторних актів, що подаються для погодження, та відповідних аналізів регуляторного впливу </w:t>
            </w:r>
            <w:r>
              <w:rPr>
                <w:rStyle w:val="FontStyle22"/>
                <w:sz w:val="28"/>
                <w:szCs w:val="28"/>
              </w:rPr>
              <w:t>та підготовка проекти рішень про погодження цих актів або про відмову в їх погодженн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підготовка в установленому порядку </w:t>
            </w:r>
            <w:r>
              <w:rPr>
                <w:rStyle w:val="FontStyle22"/>
                <w:sz w:val="28"/>
                <w:szCs w:val="28"/>
              </w:rPr>
              <w:t>пропозицій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22"/>
                <w:sz w:val="28"/>
                <w:szCs w:val="28"/>
              </w:rPr>
              <w:t>участь у підготовці матеріалів для інформування Кабінету Міністрів України, Адміністрації Президента України, громадськості про діяльність ДРС з проведення державної регуляторної політики у сфері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 за дорученням начальника Відділу або керівництва Департаменту співпраця із спілками, асоціаціями підприємців, громадськими організаціями з питань реалізації державної регуляторної політики у сфері господарської діяльності в межах компетенції Відділ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участь у підготовці проекту щорічної інформації Кабінету Міністрів України про здійснення державної регуляторної політики органами виконавчої влад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 співпраця з питань проведення державної регуляторної політики у сфері господарської діяльності з відповідними міжнародними організаціями в межах компетенції Відділу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7500,00 гр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12 лип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8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м. Київ, вул. Арсенальна 9/11, о 10 годині, </w:t>
            </w:r>
            <w:r>
              <w:rPr>
                <w:rStyle w:val="Rvts15"/>
                <w:sz w:val="28"/>
                <w:szCs w:val="28"/>
                <w:lang w:val="ru-RU"/>
              </w:rPr>
              <w:t>18 липня</w:t>
            </w:r>
            <w:r>
              <w:rPr>
                <w:rStyle w:val="Rvts15"/>
                <w:sz w:val="28"/>
                <w:szCs w:val="28"/>
              </w:rPr>
              <w:t xml:space="preserve"> 2018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>
                <w:rStyle w:val="Rvts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) аналітичні здібності;</w:t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) діалогове спілкування (письмове, усне);</w:t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3) здатність концентруватись на деталях;</w:t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4) вміння аргументовано доводити власну точку зору;</w:t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5) 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6) уміння дотримуватись субординації;</w:t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7) стійкість;</w:t>
            </w:r>
          </w:p>
          <w:p>
            <w:pPr>
              <w:pStyle w:val="Normal"/>
              <w:ind w:left="-360" w:hanging="0"/>
              <w:rPr>
                <w:rFonts w:ascii="Roboto Condensed Light;Times New Roman" w:hAnsi="Roboto Condensed Light;Times New Roman" w:cs="Roboto Condensed Light;Times New Roman"/>
                <w:color w:val="FF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ініціатив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дій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оряд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дисциплінова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ідповідаль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контроль емоцій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комунікабель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автономність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) неупередженість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досвідчений користувач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rFonts w:ascii="Roboto Condensed Light;Times New Roman" w:hAnsi="Roboto Condensed Light;Times New Roman" w:cs="Roboto Condensed Light;Times New Roman"/>
                <w:color w:val="FF0000"/>
                <w:sz w:val="28"/>
                <w:szCs w:val="28"/>
              </w:rPr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і державні адміністрації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столицю України – місто-герой Київ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ня аналізу впливу регуляторного акта, що затверджена  постановою Кабінету Міністрів України від 11.03.2004 № 308 «Про затвердження методик проведення аналізу впливу регуляторного акта та відстеження результативності регуляторного акт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про Державну регуляторну службу Украї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Володіння знаннями, які пов’язані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: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- основ державного управління, права, економіки та фінансів; 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- основних положень регуляторної політики у сфері господарської діяльності та структурної схеми регуляторної діяльності;</w:t>
            </w:r>
          </w:p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- вимог до структури та змісту аналізу регуляторного впливу до проекту регуляторного акта;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basedOn w:val="Style13"/>
    <w:qFormat/>
    <w:rPr>
      <w:rFonts w:cs="Times New Roman"/>
    </w:rPr>
  </w:style>
  <w:style w:type="character" w:styleId="Rvts82">
    <w:name w:val="rvts8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9:00Z</dcterms:created>
  <dc:creator>misha</dc:creator>
  <dc:description/>
  <cp:keywords/>
  <dc:language>en-US</dc:language>
  <cp:lastModifiedBy>Admin</cp:lastModifiedBy>
  <cp:lastPrinted>2018-06-22T13:45:00Z</cp:lastPrinted>
  <dcterms:modified xsi:type="dcterms:W3CDTF">2018-06-25T10:39:00Z</dcterms:modified>
  <cp:revision>2</cp:revision>
  <dc:subject/>
  <dc:title>                                                                                           УМОВИ</dc:title>
</cp:coreProperties>
</file>