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ля ідентифікації корупційних ризиків у Державній регуляторній службі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(анонімне анкету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сфер діяльності, що здійснює Д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8749"/>
            </w:tblGrid>
            <w:tr>
              <w:trPr>
                <w:trHeight w:val="284" w:hRule="atLeast"/>
              </w:trPr>
              <w:tc>
                <w:tcPr>
                  <w:tcW w:w="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.</w:t>
                  </w:r>
                </w:p>
              </w:tc>
              <w:tc>
                <w:tcPr>
                  <w:tcW w:w="87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ДРС, організаційна структура, розподіл повноважень і обов’язкі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Бюджетна діяльність та управління фінансам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документообіго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матеріальними ресурсами,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ублічні закупівл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Внутрішній контроль та ауди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персонало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Запобігання та виявлення корупції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ідготовка нормативно-правових акті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Реалізація державної політики з питань ліцензування та дозвільної системи у сфері господарської діяльност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Реалізація державної регуляторної політик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Реалізація оперативного дерегулюванн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.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Реалізація повноважень представниками територіальних органів ДР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uk-UA"/>
                    </w:rPr>
                    <w:t>⃰</w:t>
                  </w:r>
                </w:p>
              </w:tc>
              <w:tc>
                <w:tcPr>
                  <w:tcW w:w="8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uk-UA"/>
                    </w:rPr>
                    <w:t>Допишіть свій варіант сфери діяльності, в якій на Вашу думку є корупційні риз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з наведеного вище переліку сфер діяльності, що здійснює Д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кажіть но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) сфери діяльності, які вбачаються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найбільш вразлив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до корупційних чи пов’язаних з корупцією правопорушень ____________________________;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) сфери діяльності, в яких корупційні чи пов’язані з корупцією правопорушення матимуть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найбільші наслід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(для репутації ДРС, фінансові втрати тощо) ____________________________________________;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) сфери діяльності, в яких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найнижчий рі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 корупційних чи пов’язаних з корупцією правопорушень _____________________________ .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кету просимо надавати головному спеціалісту із питань запобігання та виявлення коруп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шкевичу Ю.П. на електронну пошту: ivashkevich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dkrp.gov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, тел. (044) 285-80-4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у форматі .doc скачати 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uk-UA"/>
              </w:rPr>
              <w:t>т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позиціях а,б,в можна указати один, декілька чи всі номе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k@dkr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5:00Z</dcterms:created>
  <dc:creator>BRODSKY</dc:creator>
  <dc:description/>
  <cp:keywords/>
  <dc:language>en-US</dc:language>
  <cp:lastModifiedBy>BRODSKY</cp:lastModifiedBy>
  <cp:lastPrinted>2018-05-29T15:29:00Z</cp:lastPrinted>
  <dcterms:modified xsi:type="dcterms:W3CDTF">2018-05-29T12:36:00Z</dcterms:modified>
  <cp:revision>5</cp:revision>
  <dc:subject/>
  <dc:title>Оцінка корупційних ризиків у діяльності Державної регуляторної служби України</dc:title>
</cp:coreProperties>
</file>