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Heading"/>
        <w:rPr>
          <w:szCs w:val="28"/>
        </w:rPr>
      </w:pPr>
      <w:r>
        <w:rPr>
          <w:szCs w:val="28"/>
        </w:rPr>
        <w:t>про організацію роботи щодо розгляду звернень (пропозицій, заяв, скарг) громадян  в Державній регуляторній службі України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  <w:lang w:val="uk-UA"/>
        </w:rPr>
        <w:t>Відповідно до вимог Конституції України, Закону України «Про звернення громадян», актів Президента України, Кабінету Міністрів України ДРС забезпечує реалізацію громадянами конституційного права на звернення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  <w:lang w:val="uk-UA"/>
        </w:rPr>
        <w:t>В основу організації роботи із зверненнями громадян покладено виконання:</w:t>
      </w:r>
      <w:r>
        <w:rPr>
          <w:sz w:val="28"/>
          <w:szCs w:val="28"/>
          <w:lang w:val="uk-UA"/>
        </w:rPr>
        <w:t xml:space="preserve"> Закону України «Про звернення громадян»; Указу Президента України від 07 лютого 2008 р. № 109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; постанови Кабінету Міністрів України від 12 серпня 2009 року № 898 «Про взаємодію органів виконавчої влади та державної установи «Урядовий контактний центр»; постанови Кабінету Міністрів України від 14 квітня № 1997 р. № 348 «Про затвердження Інструкції з діловодства за зверненнями громадян в органах державної влади і місцевого самоврядування, об’єднаннях громадян, на підприємствах, в установах, організаціях незалежно від форм власності, в засобах масової інформації», інших нормативно-правових актів, спрямованих на розвиток громадської ініціативи та формування активної позиції у громадянському суспільстві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Також виконуються такі </w:t>
      </w:r>
      <w:r>
        <w:rPr>
          <w:b/>
          <w:sz w:val="28"/>
          <w:szCs w:val="28"/>
          <w:lang w:val="uk-UA"/>
        </w:rPr>
        <w:t>розпорядчі документи ДРС</w:t>
      </w:r>
      <w:r>
        <w:rPr>
          <w:sz w:val="28"/>
          <w:szCs w:val="28"/>
          <w:lang w:val="uk-UA"/>
        </w:rPr>
        <w:t>: наказ від 01.07.2015 № 32, яким затверджено Порядок взаємодії структурних підрозділів ДРС щодо опрацювання звернень громадян та суб’єктів господарювання; наказ від 01.07.2015 № 31, яким затверджено Графік особистого прийому громадян керівництвом ДРС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кументальне діловодство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 зверненнями громадян</w:t>
      </w:r>
      <w:r>
        <w:rPr>
          <w:sz w:val="28"/>
          <w:szCs w:val="28"/>
          <w:lang w:val="uk-UA"/>
        </w:rPr>
        <w:t xml:space="preserve"> здійснюється сектором звернень громадян Департаменту правової роботи і державного нагляду та контролю (штатна чисельність 2 особи, фактична - 1)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д звернень забезпечується </w:t>
      </w:r>
      <w:r>
        <w:rPr>
          <w:b/>
          <w:sz w:val="28"/>
          <w:szCs w:val="28"/>
          <w:lang w:val="uk-UA"/>
        </w:rPr>
        <w:t>усіма структурними підрозділами Служби відповідно до компетенції.</w:t>
      </w:r>
    </w:p>
    <w:p>
      <w:pPr>
        <w:pStyle w:val="Normal"/>
        <w:spacing w:before="0" w:after="120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28"/>
          <w:szCs w:val="28"/>
          <w:lang w:val="uk-UA"/>
        </w:rPr>
        <w:t>В ДРС забезпечено: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>1. Прийом звернень громадян на електронну та поштову адреси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рацьовано систему надання оперативних відповідей на такі зверненн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рганізовано роботу</w:t>
      </w:r>
      <w:r>
        <w:rPr>
          <w:b/>
          <w:sz w:val="28"/>
          <w:szCs w:val="28"/>
          <w:lang w:val="uk-UA"/>
        </w:rPr>
        <w:t xml:space="preserve"> телефонної «гарячої лінії», </w:t>
      </w:r>
      <w:r>
        <w:rPr>
          <w:sz w:val="28"/>
          <w:szCs w:val="28"/>
          <w:lang w:val="uk-UA"/>
        </w:rPr>
        <w:t>яка працює в понеділок, середу з 14.00 до 16.00.</w:t>
      </w:r>
    </w:p>
    <w:p>
      <w:pPr>
        <w:pStyle w:val="TextBodyIndent"/>
        <w:ind w:left="0"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тягом 9 місяців 2017 року </w:t>
      </w:r>
      <w:r>
        <w:rPr>
          <w:sz w:val="28"/>
          <w:szCs w:val="28"/>
        </w:rPr>
        <w:t xml:space="preserve">до ДРС </w:t>
      </w:r>
      <w:r>
        <w:rPr>
          <w:b/>
          <w:sz w:val="28"/>
          <w:szCs w:val="28"/>
        </w:rPr>
        <w:t>надійшло 390 звернень громадян</w:t>
      </w:r>
      <w:r>
        <w:rPr>
          <w:sz w:val="28"/>
          <w:szCs w:val="28"/>
        </w:rPr>
        <w:t xml:space="preserve">, що на 209 звернень більше, ніж за відповідний період минулого року (за аналогічний період 2016 року – 181 звернення). 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b/>
          <w:sz w:val="28"/>
          <w:szCs w:val="28"/>
          <w:lang w:val="uk-UA"/>
        </w:rPr>
        <w:t>Результати аналізу звернень за змістом основних питань</w:t>
      </w:r>
      <w:r>
        <w:rPr>
          <w:sz w:val="28"/>
          <w:szCs w:val="28"/>
          <w:lang w:val="uk-UA"/>
        </w:rPr>
        <w:t xml:space="preserve"> свідчать, що у порівнянні з минулим роком структура звернень громадян майже не змінилася. За 9 місяців 2017 року у зверненнях з більшості регіонів України частіше порушувалися питання: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Щодо економічної, цінової, інвестиційної, зовнішньоекономічної, регіональної політики та будівництва, підприємництва (в т.ч. )  – 372 звернення. 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Щодо діяльності місцевих органів виконавчої влади – 6 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Інші питання – 2 </w:t>
      </w:r>
    </w:p>
    <w:p>
      <w:pPr>
        <w:pStyle w:val="21"/>
        <w:spacing w:lineRule="auto" w:line="240"/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b/>
          <w:sz w:val="28"/>
          <w:szCs w:val="28"/>
          <w:lang w:val="uk-UA"/>
        </w:rPr>
        <w:t>За результатами аналізу звернень за змістом тематичних питань та напрямами діяльності ДРС порушувались такі питання: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егуляторна діяльність і дерегуляція – 68 звернень;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  <w:lang w:val="uk-UA"/>
        </w:rPr>
        <w:t>2. Ліцензування та дозвільна система – 144 звернення;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гляд і контроль – 69 звернень;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  <w:lang w:val="uk-UA"/>
        </w:rPr>
        <w:t>4. Інші (юридично-правові, кадрові, організаційні, тощо) – 33 звернення;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  <w:lang w:val="uk-UA"/>
        </w:rPr>
        <w:t>5. Звернення, які не відносяться до компетенції ДРС – 76 звернень.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розгляду звернень громадян за 9 місяців  2017 року</w:t>
      </w:r>
    </w:p>
    <w:p>
      <w:pPr>
        <w:pStyle w:val="Normal"/>
        <w:jc w:val="both"/>
        <w:rPr>
          <w:b/>
          <w:b/>
          <w:sz w:val="22"/>
          <w:szCs w:val="22"/>
          <w:highlight w:val="yellow"/>
          <w:lang w:val="uk-UA"/>
        </w:rPr>
      </w:pPr>
      <w:r>
        <w:rPr>
          <w:b/>
          <w:sz w:val="22"/>
          <w:szCs w:val="22"/>
          <w:highlight w:val="yellow"/>
          <w:lang w:val="uk-UA"/>
        </w:rPr>
      </w:r>
    </w:p>
    <w:tbl>
      <w:tblPr>
        <w:tblW w:w="913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1896"/>
        <w:gridCol w:w="2073"/>
      </w:tblGrid>
      <w:tr>
        <w:trPr>
          <w:trHeight w:val="300" w:hRule="atLeast"/>
        </w:trPr>
        <w:tc>
          <w:tcPr>
            <w:tcW w:w="51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7 рік</w:t>
            </w:r>
          </w:p>
        </w:tc>
      </w:tr>
      <w:tr>
        <w:trPr>
          <w:trHeight w:val="315" w:hRule="atLeast"/>
        </w:trPr>
        <w:tc>
          <w:tcPr>
            <w:tcW w:w="51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звернень</w:t>
            </w:r>
          </w:p>
        </w:tc>
        <w:tc>
          <w:tcPr>
            <w:tcW w:w="20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 від усіх звернень</w:t>
            </w:r>
          </w:p>
        </w:tc>
      </w:tr>
      <w:tr>
        <w:trPr>
          <w:trHeight w:val="300" w:hRule="atLeast"/>
        </w:trPr>
        <w:tc>
          <w:tcPr>
            <w:tcW w:w="51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Вирішено в ДРС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</w:t>
            </w:r>
          </w:p>
        </w:tc>
        <w:tc>
          <w:tcPr>
            <w:tcW w:w="20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1%</w:t>
            </w:r>
          </w:p>
        </w:tc>
      </w:tr>
      <w:tr>
        <w:trPr>
          <w:trHeight w:val="60" w:hRule="atLeast"/>
        </w:trPr>
        <w:tc>
          <w:tcPr>
            <w:tcW w:w="5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Направлено за належністю в інші відомства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%</w:t>
            </w:r>
          </w:p>
        </w:tc>
      </w:tr>
      <w:tr>
        <w:trPr>
          <w:trHeight w:val="60" w:hRule="atLeast"/>
        </w:trPr>
        <w:tc>
          <w:tcPr>
            <w:tcW w:w="5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</w:tr>
    </w:tbl>
    <w:p>
      <w:pPr>
        <w:pStyle w:val="21"/>
        <w:spacing w:lineRule="auto" w:line="24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доручення Кабінету Міністрів України від 02.10.2012 </w:t>
        <w:br/>
        <w:t xml:space="preserve">№ 39541/1/1-12 ДРС щоквартально надає до Секретаріату КМУ інформацію про роботу із зверненнями громадян в Державній регуляторній службі України. 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9 місяців 2017 року ДРС розглянуло 390 звернень громадян, при цьому кількість громадян, що звернулись складає 791. Це пояснюється тим, що окрема кількість звернень бути колективними, з яких: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  <w:lang w:val="uk-UA"/>
        </w:rPr>
        <w:t>375 - надійшли поштою та електронною поштою,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  <w:lang w:val="uk-UA"/>
        </w:rPr>
        <w:t>15 - надійшли до ДРС через КМУ та інші органи влади.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 9 місяців 2017 року до ДРС звернулися: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онер, інвалід ІІ групи – 1,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учасники бойових дій – 1,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 ліквідації аварії на ЧАЕС – 1.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/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ернення громадян поділялися на </w:t>
      </w:r>
      <w:r>
        <w:rPr>
          <w:b/>
          <w:sz w:val="28"/>
          <w:szCs w:val="28"/>
          <w:lang w:val="uk-UA"/>
        </w:rPr>
        <w:t>пропозиції (1), заяви, клопотання (373), скарги (16).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тому числі з них звернень:</w:t>
      </w:r>
    </w:p>
    <w:p>
      <w:pPr>
        <w:pStyle w:val="21"/>
        <w:spacing w:lineRule="auto" w:line="240"/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лективних – 18, повторних – 32.</w:t>
      </w:r>
    </w:p>
    <w:p>
      <w:pPr>
        <w:pStyle w:val="21"/>
        <w:spacing w:lineRule="auto" w:line="240"/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одного тижня роботи </w:t>
      </w:r>
      <w:r>
        <w:rPr>
          <w:b/>
          <w:sz w:val="28"/>
          <w:szCs w:val="28"/>
          <w:lang w:val="uk-UA"/>
        </w:rPr>
        <w:t>оновленої телефонної «гарячої лінії»</w:t>
      </w:r>
      <w:r>
        <w:rPr>
          <w:sz w:val="28"/>
          <w:szCs w:val="28"/>
          <w:lang w:val="uk-UA"/>
        </w:rPr>
        <w:t xml:space="preserve"> ДРС надійшло </w:t>
      </w:r>
      <w:r>
        <w:rPr>
          <w:b/>
          <w:sz w:val="28"/>
          <w:szCs w:val="28"/>
          <w:lang w:val="uk-UA"/>
        </w:rPr>
        <w:t>3 дзвінка, які стосувалися питань державного нагляду і контролю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440" w:right="746" w:gutter="0" w:header="0" w:top="1276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6"/>
      <w:szCs w:val="20"/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eastAsia="Times New Roman" w:cs="Times New Roman"/>
      <w:sz w:val="26"/>
      <w:szCs w:val="20"/>
      <w:u w:val="single"/>
      <w:lang w:val="uk-U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59:00Z</dcterms:created>
  <dc:creator>ЗВГ</dc:creator>
  <dc:description/>
  <cp:keywords/>
  <dc:language>en-US</dc:language>
  <cp:lastModifiedBy>Пользователь Windows</cp:lastModifiedBy>
  <cp:lastPrinted>2017-10-20T09:34:00Z</cp:lastPrinted>
  <dcterms:modified xsi:type="dcterms:W3CDTF">2017-10-23T09:55:00Z</dcterms:modified>
  <cp:revision>8</cp:revision>
  <dc:subject/>
  <dc:title/>
</cp:coreProperties>
</file>