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22</w:t>
      </w:r>
    </w:p>
    <w:p>
      <w:pPr>
        <w:pStyle w:val="Normal"/>
        <w:ind w:left="10619" w:firstLine="709"/>
        <w:rPr/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/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від 07.02.2017 № 40-к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rStyle w:val="Rvts15"/>
        </w:rPr>
        <w:t xml:space="preserve">УМОВИ </w:t>
      </w:r>
      <w:r>
        <w:rPr/>
        <w:br/>
      </w:r>
      <w:r>
        <w:rPr>
          <w:szCs w:val="28"/>
        </w:rPr>
        <w:t xml:space="preserve">проведення конкурсу на зайняття вакантної посади державної служби категорії «В» - </w:t>
      </w:r>
      <w:r>
        <w:rPr>
          <w:szCs w:val="28"/>
          <w:lang w:eastAsia="uk-UA"/>
        </w:rPr>
        <w:t xml:space="preserve">головного спеціаліста Сектору Державної регуляторної служби у Сумській області </w:t>
      </w:r>
      <w:r>
        <w:rPr>
          <w:szCs w:val="28"/>
        </w:rPr>
        <w:t>Державної регуляторної служби України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4624"/>
        <w:gridCol w:w="1140"/>
        <w:gridCol w:w="582"/>
        <w:gridCol w:w="8101"/>
        <w:gridCol w:w="77"/>
      </w:tblGrid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роведенні відповідно до законодавства експертизи регуляторних актів місцевих органів виконавчої влади та підготовка пропозиції стосовно прийняття рішення про необхідність усунення виявлених порушень принципів державної регуляторної політики у сфері господарської діяльності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з пропозиціями щодо удосконалення відповідно до принципів державної регуляторної політики у сфері господарської діяльності проектів регуляторних актів, які розробляються органами місцевого самоврядування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до регуляторних органів з пропозиціями щодо внесення змін або визнання такими, що втратили чинність, прийнятих зазначеними органами регуляторних актів, які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в установленому порядку до місцевих органів державної влади, їх посадових осіб, органів та посадових осіб місцевого самоврядування, які у випадках та в порядку, встановлених Конституцією та законами України, мають право скасовувати або зупиняти дію актів інших місцевих органів державної влади, їх посадових осіб, органів та посадових осіб місцевого самоврядування, з поданнями про скасування або зупинення дії регуляторних актів, що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- участь у методичному забезпеченні діяльності місцевих регуляторних органів, пов’язаної з реалізацією державної регуляторної політики у сфері господарської діяльності, у здійсненні методологічного забезпечення діяльності дозвільних органів, у здійсненні методичного керівництва та інформаційного забезпечення діяльності органів ліцензування на місцевому рівні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адовий оклад – 3801,00 грн., 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"Про державну службу"),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Rvts15"/>
                <w:sz w:val="28"/>
              </w:rPr>
              <w:t>безстроково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астиною треть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етверт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4.</w:t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rPr>
                <w:rStyle w:val="Rvts15"/>
                <w:sz w:val="28"/>
              </w:rPr>
              <w:t>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6. Декларація особи, уповноваженої на виконання функцій держави або місцевого самоврядування,  за 201</w:t>
            </w:r>
            <w:r>
              <w:rPr>
                <w:rStyle w:val="Rvts15"/>
                <w:sz w:val="28"/>
                <w:lang w:val="uk-UA"/>
              </w:rPr>
              <w:t>6</w:t>
            </w:r>
            <w:r>
              <w:rPr>
                <w:rStyle w:val="Rvts15"/>
                <w:sz w:val="28"/>
              </w:rPr>
              <w:t xml:space="preserve"> рік.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 xml:space="preserve">Документи приймаються до 18 год. 00 хв. </w:t>
            </w:r>
            <w:r>
              <w:rPr>
                <w:rStyle w:val="Rvts15"/>
                <w:sz w:val="28"/>
                <w:lang w:val="uk-UA"/>
              </w:rPr>
              <w:t xml:space="preserve"> 27 лютого</w:t>
            </w:r>
            <w:r>
              <w:rPr>
                <w:rStyle w:val="Rvts15"/>
                <w:sz w:val="28"/>
              </w:rPr>
              <w:t xml:space="preserve"> 201</w:t>
            </w:r>
            <w:r>
              <w:rPr>
                <w:rStyle w:val="Rvts15"/>
                <w:sz w:val="28"/>
                <w:lang w:val="uk-UA"/>
              </w:rPr>
              <w:t>7</w:t>
            </w:r>
            <w:r>
              <w:rPr>
                <w:rStyle w:val="Rvts15"/>
                <w:sz w:val="28"/>
              </w:rPr>
              <w:t xml:space="preserve"> року  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</w:rPr>
            </w:pPr>
            <w:r>
              <w:rPr>
                <w:rStyle w:val="Rvts15"/>
              </w:rPr>
              <w:t xml:space="preserve">3 </w:t>
            </w:r>
            <w:r>
              <w:rPr>
                <w:rStyle w:val="Rvts15"/>
                <w:lang w:val="ru-RU"/>
              </w:rPr>
              <w:t>02 по 13 березня</w:t>
            </w:r>
            <w:r>
              <w:rPr>
                <w:rStyle w:val="Rvts15"/>
              </w:rPr>
              <w:t xml:space="preserve"> 2017 року, о 10 годині за адресою м. Київ,                          вул. Арсенальна 9/11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Style w:val="Rvts15"/>
              </w:rPr>
            </w:pPr>
            <w:r>
              <w:rPr>
                <w:rStyle w:val="Rvts15"/>
              </w:rPr>
              <w:t xml:space="preserve">Ахтирченко Юлія Олександрівна, (044) – 285-92-97, </w:t>
            </w: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моги 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имоги*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) Конституція України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Закон України «Про державну службу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Закон України «Про запобігання корупції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4) Закон України «Про засади державної регуляторної політики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5) Закон України «Про ліцензування видів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акон України «Про дозвільну систему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HTML"/>
              <w:ind w:left="96"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кон України «Про основні засади нагляду (контролю) у сфері господарської діяльності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>1) уміння застосовувати Методику проведення аналізу регуляторного впливу нормативно-правового акта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розуміння суті принципів регуляторної політики держави у сфері господарської діяльності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уміння визначати наявність норм регуляторного характеру в нормативно-правових актах;</w:t>
            </w:r>
          </w:p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 xml:space="preserve">4) уміння працювати з управлінською інформацією, організувати роботу з документами відповідно до інструкції з діловодства; 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5) основні навички роботи з програмами Microsoft Office Word, Microsoft Office Exсel, </w:t>
            </w:r>
            <w:hyperlink r:id="rId3">
              <w:r>
                <w:rPr>
                  <w:rStyle w:val="InternetLink"/>
                  <w:szCs w:val="28"/>
                </w:rPr>
                <w:t>Microsoft Office PowerPoint</w:t>
              </w:r>
            </w:hyperlink>
            <w:r>
              <w:rPr>
                <w:szCs w:val="28"/>
              </w:rPr>
              <w:t>, інтернет- браузерами (Internet Explorer, Opera, Firefox) та пошуковими системам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нання основ економік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володіння навичками ділового мовлення та знання етики ділового спілкування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потрібн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 сучасних інформаційних технологій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міння використовувати комп’ютерне обладнання та програмне забезпечення, використовувати офісну техніку,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ідповідаль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системність і самостійність в роботі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уважність до деталей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наполегливість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5) креативність та інновацій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орієнтація на саморозвиток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вміння працювати в стресових ситуаціях.</w:t>
            </w:r>
          </w:p>
        </w:tc>
      </w:tr>
    </w:tbl>
    <w:p>
      <w:pPr>
        <w:pStyle w:val="Rvps8"/>
        <w:widowControl w:val="false"/>
        <w:spacing w:before="24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/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p>
      <w:pPr>
        <w:pStyle w:val="Normal"/>
        <w:tabs>
          <w:tab w:val="clear" w:pos="708"/>
          <w:tab w:val="left" w:pos="502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539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Arial" w:hAnsi="Antiqua;Arial" w:cs="Antiqua;Arial"/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10"/>
    </w:pPr>
    <w:rPr>
      <w:rFonts w:ascii="Calibri" w:hAnsi="Calibri" w:cs="Calibri"/>
      <w:sz w:val="24"/>
      <w:lang w:val="ru-RU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hyperlink" Target="https://uk.wikipedia.org/wiki/Microsoft_Office_PowerPoi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53:00Z</dcterms:created>
  <dc:creator>андрущенко</dc:creator>
  <dc:description/>
  <cp:keywords/>
  <dc:language>en-US</dc:language>
  <cp:lastModifiedBy>3366</cp:lastModifiedBy>
  <cp:lastPrinted>2016-08-29T15:09:00Z</cp:lastPrinted>
  <dcterms:modified xsi:type="dcterms:W3CDTF">2017-02-07T14:30:00Z</dcterms:modified>
  <cp:revision>6</cp:revision>
  <dc:subject/>
  <dc:title>  </dc:title>
</cp:coreProperties>
</file>