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21</w:t>
      </w:r>
    </w:p>
    <w:p>
      <w:pPr>
        <w:pStyle w:val="Normal"/>
        <w:ind w:left="10619" w:firstLine="709"/>
        <w:rPr/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/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07.02.2017 № 40-к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szCs w:val="28"/>
        </w:rPr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Сектору Державної регуляторної служби у Полтавській област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624"/>
        <w:gridCol w:w="1140"/>
        <w:gridCol w:w="582"/>
        <w:gridCol w:w="8101"/>
        <w:gridCol w:w="77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3801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</w:rPr>
              <w:t>безстроково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астиною треть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четвертою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rStyle w:val="Rvts15"/>
                <w:sz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4.</w:t>
            </w:r>
            <w:r>
              <w:rPr>
                <w:rStyle w:val="Rvts15"/>
                <w:sz w:val="28"/>
                <w:lang w:val="uk-UA"/>
              </w:rPr>
              <w:t xml:space="preserve"> </w:t>
            </w:r>
            <w:r>
              <w:rPr>
                <w:rStyle w:val="Rvts15"/>
                <w:sz w:val="28"/>
              </w:rPr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6. Декларація особи, уповноваженої на виконання функцій держави або місцевого самоврядування,  за 201</w:t>
            </w:r>
            <w:r>
              <w:rPr>
                <w:rStyle w:val="Rvts15"/>
                <w:sz w:val="28"/>
                <w:lang w:val="uk-UA"/>
              </w:rPr>
              <w:t>6</w:t>
            </w:r>
            <w:r>
              <w:rPr>
                <w:rStyle w:val="Rvts15"/>
                <w:sz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lang w:val="uk-UA"/>
              </w:rPr>
              <w:t>27 лютого</w:t>
            </w:r>
            <w:r>
              <w:rPr>
                <w:rStyle w:val="Rvts15"/>
                <w:sz w:val="28"/>
              </w:rPr>
              <w:t xml:space="preserve"> 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  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02 по 13 березня</w:t>
            </w:r>
            <w:r>
              <w:rPr>
                <w:rStyle w:val="Rvts15"/>
              </w:rPr>
              <w:t xml:space="preserve"> 2017 року, о 10 годині за адресою м. Київ,                          вул. Арсенальна 9/11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Style w:val="Rvts15"/>
              </w:rPr>
            </w:pPr>
            <w:r>
              <w:rPr>
                <w:rStyle w:val="Rvts15"/>
              </w:rPr>
              <w:t xml:space="preserve">Ахтирченко Юлія Олександрівна, (044) – 285-92-97, </w:t>
            </w: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>1) уміння застосовувати Методику проведення аналізу регуляторного впливу нормативно-правового акта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4) уміння працювати з управлінською інформацією, організувати роботу з документами відповідно до інструкції з діловодства; 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5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нання основ економік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володіння навичками ділового мовлення та знання етики ділового спілкуванн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5) креативність та інновацій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" w:hAnsi="Antiqua;Arial" w:cs="Antiqua;Arial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2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7-02-07T14:30:00Z</dcterms:modified>
  <cp:revision>6</cp:revision>
  <dc:subject/>
  <dc:title>  </dc:title>
</cp:coreProperties>
</file>