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2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>проведення конкурсу на зайняття вакантної посади державної служби категорії «В» - головного спеціаліста сектору публічної, інформаційної політики та зв’язків із ЗМІ Управління інформаційно-організаційного забезпечення діяльності  служби Державної регуляторної служби України</w:t>
      </w:r>
      <w:r>
        <w:rPr>
          <w:rStyle w:val="Rvts15"/>
          <w:szCs w:val="28"/>
        </w:rPr>
        <w:t xml:space="preserve"> 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  <w:szCs w:val="28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5013"/>
        <w:gridCol w:w="448"/>
        <w:gridCol w:w="8851"/>
        <w:gridCol w:w="124"/>
      </w:tblGrid>
      <w:tr>
        <w:trPr/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Загальні умови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осадові обов’язки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часть у реалізації напрямів державної інформаційної політики у сферах державної політики, визначених повноваженнями ДРС, шляхом забезпечення відкритості та прозорості діяльності ДРС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підготовка пропозицій щодо удосконалення форм і методів забезпечення відкритості та прозорості діяльності ДРС на основі вивчення новітніх напрацювань у сфері сучасних інформаційних технологі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участь у розробленні проектів нормативно-правових актів з питань, визначених повноваженнями ДРС, та </w:t>
            </w:r>
            <w:r>
              <w:rPr>
                <w:spacing w:val="-3"/>
                <w:szCs w:val="28"/>
              </w:rPr>
              <w:t xml:space="preserve">розпорядчих документів </w:t>
            </w:r>
            <w:r>
              <w:rPr>
                <w:szCs w:val="28"/>
              </w:rPr>
              <w:t>ДРС з питань</w:t>
            </w:r>
            <w:r>
              <w:rPr>
                <w:spacing w:val="-3"/>
                <w:szCs w:val="28"/>
              </w:rPr>
              <w:t>, що відносяться до компетенції Сектор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підготовка анонсів та інформаційних повідомленнь про події та публічні заходи ДРС; оприлюднення їх на офіційному сайті ДРС та у мережі засобів масової інформації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проведення роботи стосовно інформаційного наповнення офіційного сайту ДРС, підготовка пропозиції щодо визначення його оптимальної структури та забезпечення належного функціон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внесення ініціативних пропозицій про заходи інформаційного характеру для представників засобів масової інформації та суспільства (прес-конференції, брифінги); організація їх проведення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забезпечення акредитації журналістів та представників засобів масової інформації під час проведення заходів, ініціатором яких є ДРС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здійснення моніторингу інформації в ЗМІ з питань державної політики у сферах, визначених повноваженнями ДРС; виявлення критичних зауваженнь та організація роботи щодо реагування ДРС на критику та інші повідомлення ЗМІ;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Style w:val="Rvts15"/>
              </w:rPr>
            </w:pPr>
            <w:r>
              <w:rPr/>
              <w:t>- підготовка проектів листів органам влади, установам та організаціям, громадянам, суб’єктами підприємницької діяльності та їх об’єднаннями  з питань, що належать до компетенції Сектору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Умови оплати праці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szCs w:val="28"/>
              </w:rPr>
              <w:t>- інші виплати, передбачені законодавством.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15"/>
                <w:sz w:val="28"/>
                <w:szCs w:val="28"/>
                <w:lang w:eastAsia="ru-RU"/>
              </w:rPr>
              <w:t>безстроково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szCs w:val="28"/>
                <w:lang w:val="uk-UA"/>
              </w:rPr>
              <w:t>27 лютого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Дата, час і місце проведення конкурсу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02 по 13 берез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Загальні вимоги*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Освіта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color w:val="FF0000"/>
                <w:szCs w:val="28"/>
              </w:rPr>
            </w:pPr>
            <w:r>
              <w:rPr>
                <w:szCs w:val="28"/>
              </w:rPr>
              <w:t xml:space="preserve">вища освіта </w:t>
            </w:r>
            <w:r>
              <w:rPr>
                <w:color w:val="000000"/>
                <w:shd w:fill="FFFFFF" w:val="clear"/>
              </w:rPr>
              <w:t>не нижче</w:t>
            </w:r>
            <w:r>
              <w:rPr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2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Досвід роботи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не потребує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3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Володіння державною мовою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Освіта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>
                <w:rStyle w:val="Rvts15"/>
                <w:color w:val="FF0000"/>
                <w:szCs w:val="28"/>
              </w:rPr>
            </w:pPr>
            <w:r>
              <w:rPr>
                <w:szCs w:val="28"/>
              </w:rPr>
              <w:t xml:space="preserve">вища освіта </w:t>
            </w:r>
            <w:r>
              <w:rPr>
                <w:color w:val="000000"/>
                <w:shd w:fill="FFFFFF" w:val="clear"/>
              </w:rPr>
              <w:t>не нижче</w:t>
            </w:r>
            <w:r>
              <w:rPr>
                <w:szCs w:val="28"/>
              </w:rPr>
              <w:t xml:space="preserve"> ступеня молодшого бакалавра, бакалавр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2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Знання законодавства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1) Конституція України; </w:t>
              <w:br/>
              <w:t xml:space="preserve">2) Закон України «Про державну службу»; </w:t>
              <w:br/>
              <w:t>3) Закон України «Про запобігання корупції»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інформацію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доступ до публічної інформації»;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7) Указ Президента України від 05 травня 2011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547/2011 «Питання забезпечення органами виконавчої влади доступу до публічної інформації»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Указ Президента України від 26 лютого 2016 року № 68/2016 «Про сприяння розвитку громадянського суспільства в Україні»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rStyle w:val="Rvts9"/>
                <w:sz w:val="28"/>
                <w:szCs w:val="28"/>
              </w:rPr>
              <w:t>постанова Кабінету Міністрів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Rvts9"/>
                <w:sz w:val="28"/>
                <w:szCs w:val="28"/>
              </w:rPr>
              <w:t>від 24 грудня 2014 р. № 724 «</w:t>
            </w:r>
            <w:bookmarkStart w:id="0" w:name="n10"/>
            <w:bookmarkEnd w:id="0"/>
            <w:r>
              <w:rPr>
                <w:rStyle w:val="Rvts23"/>
                <w:sz w:val="28"/>
                <w:szCs w:val="28"/>
              </w:rPr>
              <w:t>Деякі питання Державної регуляторної служби України», якою затверджено Положення про Державну регуляторну службу Україн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) постанова Кабінету Міністрів України від 25.05.2011 № 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;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) постанова Кабінету Міністрів від 04.01.2002 № 3 «Про Порядок оприлюднення у мережі Інтернет інформації про діяльність органів виконавчої влади»;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) постанова Кабінету Міністрів від 21.11.2011 № 1277 «Питання системи обліку публічної інформації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останова Кабінету Міністрів від 21.10.2015 № 835 «Про затвердження Положення про набори даних, які підлягають оприлюдненню у формі відкритих даних»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3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Професійні чи технічні знання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снови побудови комунікацій з громадськістю та ЗМІ, візуалізації даних, організаційної та адміністративної роботи, системи та компетенції державних органів виконавчої влади України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вила ділового етикету та ділової мови.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міння працювати з інформацією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4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Спеціальний досвід роботи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color w:val="FF0000"/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5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Знання сучасних інформаційних технологій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szCs w:val="28"/>
              </w:rPr>
              <w:t>вміння використовувати комп'ютерне обладнання та програмне забезпечення, використовувати офісну техніку, впевнений користувач ПК (</w:t>
            </w:r>
            <w:r>
              <w:rPr>
                <w:szCs w:val="28"/>
                <w:lang w:val="en-US"/>
              </w:rPr>
              <w:t>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Outloo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pres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/>
            </w:pPr>
            <w:r>
              <w:rPr>
                <w:rStyle w:val="Rvts15"/>
                <w:szCs w:val="28"/>
              </w:rPr>
              <w:t>6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left"/>
              <w:rPr/>
            </w:pPr>
            <w:r>
              <w:rPr>
                <w:rStyle w:val="Rvts15"/>
                <w:szCs w:val="28"/>
              </w:rPr>
              <w:t>Особистісні якості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реативність та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3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9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Xfmc2">
    <w:name w:val="xfmc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андрущенко</dc:creator>
  <dc:description/>
  <cp:keywords/>
  <dc:language>en-US</dc:language>
  <cp:lastModifiedBy>3366</cp:lastModifiedBy>
  <cp:lastPrinted>2016-08-29T14:49:00Z</cp:lastPrinted>
  <dcterms:modified xsi:type="dcterms:W3CDTF">2017-02-07T14:31:00Z</dcterms:modified>
  <cp:revision>22</cp:revision>
  <dc:subject/>
  <dc:title>  </dc:title>
</cp:coreProperties>
</file>