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30.06.2017 № 206 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>проведення конкурсу на зайняття вакантної посади державної служби категорії «В» - головного спеціаліста Відділу фінансування, бухгалтерського обліку та звітності 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86"/>
        <w:gridCol w:w="1152"/>
        <w:gridCol w:w="7730"/>
      </w:tblGrid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гальні умови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ведення обліку необоротних активів, запасів, грошових документів в національній валюті на балансових та позабалансових рахунках ДРС;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ення контролю за рухом (надходженням, використанням та списанням) матеріальних та нематеріальних активів, що перебувають в управлінні ДРС (облік державного майна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кладання меморіальних ордерів по матеріальним рахункам, а також підготовка відомостей та звітності з питань руху матеріальних (нематеріальних) ресурсів;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правильності оформлення, наявність всіх необхідних реквізитів у документах, які є підставою для відображення операцій в обліку;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ення обліку розрахунків з працівниками ДРС за видатками на службові відрядження та на інші потреби установи, здійснені з наданням суми авансу під звіт або без нього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евірка правильності оформлення та наявність всіх необхідних обов’язкових реквізитів у документах, які є підставою для здійснення видатків (зарахування надходжень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часть в інвентаризації </w:t>
            </w:r>
            <w:r>
              <w:rPr>
                <w:sz w:val="28"/>
                <w:szCs w:val="28"/>
                <w:lang w:val="uk-UA"/>
              </w:rPr>
              <w:t>активів та з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ь ДРС</w:t>
            </w:r>
            <w:r>
              <w:rPr>
                <w:sz w:val="28"/>
                <w:szCs w:val="28"/>
              </w:rPr>
              <w:t>, відповідно до вимог чинного законодавства Україн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дення картки аналітичного обліку касових та фактичних видатків загального та спеціального фондів по ДРС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безпечення дотримання бюджетного законодавства при взятті бюджетних зобов’язань, своєчасного подання на реєстрацію до Державної казначейської служби України зазначених зобов’язань в розрізі бюджетної програми, загального та спеціального фондів державного бюджету, кодів економічної класифікації видатків та кредитування (КЕКВК) та контрагентів відповідно до затверджених кошторисних призначень ДРС, плану асигнувань на певний бюджетний період;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систематизація та подання на розгляд керівнику структурного підрозділу оперативної інформації з питань, що відносяться до обов’язків Відділу та передбачених посадовою інструкцією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59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</w:rPr>
              <w:t>2) Письмов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заяв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rStyle w:val="Rvts15"/>
                <w:sz w:val="28"/>
              </w:rPr>
              <w:t xml:space="preserve">3) </w:t>
            </w:r>
            <w:r>
              <w:rPr>
                <w:rStyle w:val="Rvts15"/>
                <w:sz w:val="28"/>
                <w:szCs w:val="28"/>
              </w:rPr>
              <w:t>Письмова заява, в якій особа повідомляє, що до неї не застосовуються заборони</w:t>
            </w:r>
            <w:r>
              <w:rPr>
                <w:rStyle w:val="Rvts15"/>
                <w:sz w:val="28"/>
              </w:rPr>
              <w:t>, визначені частиною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або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rStyle w:val="Rvts15"/>
                <w:sz w:val="28"/>
              </w:rPr>
              <w:t>4) Копі</w:t>
            </w:r>
            <w:r>
              <w:rPr>
                <w:rStyle w:val="Rvts15"/>
                <w:sz w:val="28"/>
                <w:lang w:val="uk-UA"/>
              </w:rPr>
              <w:t>я</w:t>
            </w:r>
            <w:r>
              <w:rPr>
                <w:rStyle w:val="Rvts15"/>
                <w:sz w:val="28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3" w:name="n75"/>
            <w:bookmarkEnd w:id="3"/>
            <w:r>
              <w:rPr>
                <w:rStyle w:val="Rvts15"/>
                <w:sz w:val="28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4" w:name="n76"/>
            <w:bookmarkEnd w:id="4"/>
            <w:r>
              <w:rPr>
                <w:rStyle w:val="Rvts15"/>
                <w:sz w:val="28"/>
              </w:rPr>
              <w:t>6) Заповнен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особов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картк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) </w:t>
            </w:r>
            <w:r>
              <w:rPr>
                <w:rStyle w:val="Rvts15"/>
                <w:sz w:val="28"/>
                <w:lang w:val="uk-UA"/>
              </w:rPr>
              <w:t>Д</w:t>
            </w:r>
            <w:r>
              <w:rPr>
                <w:rStyle w:val="Rvts15"/>
                <w:sz w:val="28"/>
              </w:rPr>
              <w:t>еклараці</w:t>
            </w:r>
            <w:r>
              <w:rPr>
                <w:rStyle w:val="Rvts15"/>
                <w:sz w:val="28"/>
                <w:lang w:val="uk-UA"/>
              </w:rPr>
              <w:t>я</w:t>
            </w:r>
            <w:r>
              <w:rPr>
                <w:rStyle w:val="Rvts15"/>
                <w:sz w:val="28"/>
              </w:rPr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sz w:val="28"/>
                <w:lang w:val="uk-UA"/>
              </w:rPr>
              <w:t>2016 рік</w:t>
            </w:r>
            <w:r>
              <w:rPr>
                <w:rStyle w:val="Rvts15"/>
                <w:sz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>
                <w:rStyle w:val="Rvts15"/>
                <w:sz w:val="28"/>
              </w:rPr>
              <w:t xml:space="preserve">Документи приймаються до </w:t>
            </w:r>
            <w:r>
              <w:rPr>
                <w:rStyle w:val="Rvts15"/>
                <w:sz w:val="28"/>
                <w:lang w:val="uk-UA"/>
              </w:rPr>
              <w:t>18</w:t>
            </w:r>
            <w:r>
              <w:rPr>
                <w:rStyle w:val="Rvts15"/>
                <w:sz w:val="28"/>
              </w:rPr>
              <w:t xml:space="preserve"> год. </w:t>
            </w:r>
            <w:r>
              <w:rPr>
                <w:rStyle w:val="Rvts15"/>
                <w:sz w:val="28"/>
                <w:lang w:val="uk-UA"/>
              </w:rPr>
              <w:t>00</w:t>
            </w:r>
            <w:r>
              <w:rPr>
                <w:rStyle w:val="Rvts15"/>
                <w:sz w:val="28"/>
              </w:rPr>
              <w:t xml:space="preserve"> хв. </w:t>
            </w:r>
            <w:r>
              <w:rPr>
                <w:rStyle w:val="Rvts15"/>
                <w:sz w:val="28"/>
                <w:lang w:val="uk-UA"/>
              </w:rPr>
              <w:t>19 липня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 </w:t>
            </w: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25 по 28 лип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не нижче ступеня молодшого бакалавра або бакалав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/>
            </w:pPr>
            <w:r>
              <w:rPr>
                <w:szCs w:val="28"/>
              </w:rPr>
              <w:t>вища освіта не нижче ступеня молодшого бакалавра або бакалавра за одної із спеціальностей: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економіка; фінанси; банківська справа та страхування; облік і оподаткування; менеджме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) Конституція України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) Закон України «Про державну службу»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) Закон України «Про запобігання корупції»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) Бюджетний кодекс України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) Закони України, постанови КМУ, накази Мінфіну щодо ведення обліку в бюджетному секторі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) Положення про Державну регуляторну службу України.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знання порядку документів що застосовуються в процесі виконання бюджету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знання порядку складання фінансової та бюджетної звітності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знання принципів казначейського обслуговування;</w:t>
            </w:r>
          </w:p>
          <w:p>
            <w:pPr>
              <w:pStyle w:val="Normal"/>
              <w:widowControl w:val="false"/>
              <w:ind w:left="37" w:hanging="0"/>
              <w:rPr/>
            </w:pPr>
            <w:r>
              <w:rPr>
                <w:szCs w:val="28"/>
              </w:rPr>
              <w:t>ознайомлення з автоматизованими інформаційними системами щодо формування та розподілу державного бюджету (АІС «Держбюджет», Фіндокументи»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/>
            </w:pPr>
            <w:r>
              <w:rPr>
                <w:szCs w:val="28"/>
              </w:rPr>
              <w:t>ознайомлення з сучасними програмними комплексами, необхідними для виконання посадових обов’язків, електронного обліку та складання звітності :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IC-ПРО»,”М.Е.Dos”, ІС: Підприємство, АІС «ГРК», IFOBS вміння</w:t>
            </w:r>
            <w:r>
              <w:rPr>
                <w:sz w:val="28"/>
                <w:szCs w:val="28"/>
              </w:rPr>
              <w:t xml:space="preserve">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истемність і самостійність в роботі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ідповідальніст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firstLine="6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firstLine="648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71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8:00Z</dcterms:created>
  <dc:creator>андрущенко</dc:creator>
  <dc:description/>
  <cp:keywords/>
  <dc:language>en-US</dc:language>
  <cp:lastModifiedBy>3366</cp:lastModifiedBy>
  <cp:lastPrinted>2016-08-29T15:24:00Z</cp:lastPrinted>
  <dcterms:modified xsi:type="dcterms:W3CDTF">2017-06-30T07:27:00Z</dcterms:modified>
  <cp:revision>32</cp:revision>
  <dc:subject/>
  <dc:title>  </dc:title>
</cp:coreProperties>
</file>