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10.04.2017 № 105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Б» - </w:t>
      </w:r>
      <w:r>
        <w:rPr>
          <w:szCs w:val="28"/>
          <w:lang w:eastAsia="uk-UA"/>
        </w:rPr>
        <w:t>заступника директора департаменту - начальника відділу забезпечення діяльності експертно-апеляційної ради Департаменту ліцензування та дозвільної системи</w:t>
      </w:r>
      <w:r>
        <w:rPr>
          <w:szCs w:val="28"/>
        </w:rPr>
        <w:t xml:space="preserve"> 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669"/>
        <w:gridCol w:w="1143"/>
        <w:gridCol w:w="722"/>
        <w:gridCol w:w="404"/>
        <w:gridCol w:w="8559"/>
        <w:gridCol w:w="45"/>
        <w:gridCol w:w="128"/>
      </w:tblGrid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овує, спрямовує, координує і контролює роботу Відділу, забезпечує виконання покладених на Відділ завдань та доручень керівництва ДРС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асть у підготовці пропозицій щодо формування та реалізації державної політики у сфері ліцензування господарської діяльно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в узагальненні практики застосування законодавства з питань ліцензування, розробляє пропозиції щодо його вдосконал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ь у розробці проектів нормативно-правових актів з питань ліцензування та у погодженні проектів нормативно-правових актів з питань ліцензування, що надходять на погодження до ДРС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проведенні експертизи проектів нормативно-правових актів або пропозицій у сфері ліцензува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ює організаційне та інформаційне забезпечення проведення засідань Експертно-апеляційної ради з питань ліцензува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є підготовку матеріалів для розгляду пропозицій щодо запровадження ліцензування нового чи скасування чинного виду господарської діяльності (частини (частин) виду господарської діяльності) та запит необхідних матеріалів для їх розгля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є здійснення  правового аналізу документальних матеріалів та підготовку  аналітично-правової довідки за документами, розгляд яких відноситься до компетенції Експертно-апеляційної ради з питань ліцензув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є  підготовку матеріалів для розгляду  апеляційних та інших скарг здобувачів ліцензії, ліцензіатів на дії органу ліцензування або інших заявників щодо порушення законодавства у сфері ліцензува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є підготовку матеріалів для розгляду звернень органів ліцензування або спеціально уповноваженого органу з питань ліцензування щодо проведення позапланових перевірок додержання ліцензіатами вимог ліцензійних умов на підставах, передбачених пунктами 4 та 5 частини дев'ятої статті 19 Закону України «Про ліцензування видів господарської діяльності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є  підготовку  проектів протокольних рішень за підсумками засідань Експертно-апеляційної ради з питань ліцензува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є  підготовку проектів розпоряджень ДРС про задоволення апеляції або про відхилення апеляції, про розгляд скарг, про погодження чи відхилення проектів нормативно-правових актів та/або усунення порушень законодавства у сфері ліцензування.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825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</w:t>
            </w:r>
            <w:r>
              <w:rPr>
                <w:rStyle w:val="Rvts15"/>
                <w:sz w:val="28"/>
                <w:szCs w:val="28"/>
                <w:lang w:val="uk-UA"/>
              </w:rPr>
              <w:t>16</w:t>
            </w:r>
            <w:r>
              <w:rPr>
                <w:rStyle w:val="Rvts15"/>
                <w:sz w:val="28"/>
                <w:szCs w:val="28"/>
              </w:rPr>
              <w:t xml:space="preserve"> год. </w:t>
            </w:r>
            <w:r>
              <w:rPr>
                <w:rStyle w:val="Rvts15"/>
                <w:sz w:val="28"/>
                <w:szCs w:val="28"/>
                <w:lang w:val="uk-UA"/>
              </w:rPr>
              <w:t>45</w:t>
            </w:r>
            <w:r>
              <w:rPr>
                <w:rStyle w:val="Rvts15"/>
                <w:sz w:val="28"/>
                <w:szCs w:val="28"/>
              </w:rPr>
              <w:t xml:space="preserve"> хв. </w:t>
            </w:r>
            <w:r>
              <w:rPr>
                <w:rStyle w:val="Rvts15"/>
                <w:sz w:val="28"/>
                <w:szCs w:val="28"/>
                <w:lang w:val="uk-UA"/>
              </w:rPr>
              <w:t>28 квітня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7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Rvts15"/>
                <w:szCs w:val="28"/>
              </w:rPr>
              <w:t xml:space="preserve">3 </w:t>
            </w:r>
            <w:r>
              <w:rPr>
                <w:rStyle w:val="Rvts15"/>
                <w:szCs w:val="28"/>
                <w:lang w:val="ru-RU"/>
              </w:rPr>
              <w:t>13 по 19 травня</w:t>
            </w:r>
            <w:r>
              <w:rPr>
                <w:rStyle w:val="Rvts15"/>
                <w:szCs w:val="28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агіст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ща освіта не нижче ступеня магіст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Конституція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2)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 державну службу»;</w:t>
            </w:r>
          </w:p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Закон України</w:t>
              </w:r>
            </w:hyperlink>
            <w:r>
              <w:rPr>
                <w:sz w:val="28"/>
                <w:szCs w:val="28"/>
              </w:rPr>
              <w:t xml:space="preserve"> «Про запобігання корупції»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Закон України «Про Кабінет Міністрів України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Закон України «Про центральні органи виконавчої влади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он України «Про ліцензування видів господарської діяльності»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гламент Кабінету Міністрів України;</w:t>
            </w:r>
          </w:p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1) Положення про Державну регуляторну службу Україн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2) Постанова Кабінету Міністрів України від 05.08.2015 № 609 «</w:t>
            </w:r>
            <w:r>
              <w:rPr>
                <w:sz w:val="28"/>
                <w:szCs w:val="28"/>
                <w:shd w:fill="FFFFFF" w:val="clear"/>
              </w:rPr>
              <w:t xml:space="preserve">Про затвердження переліку органів ліцензування та визнання такими, що втратили чинність, деяких постанов Кабінету Міністрів України»;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39" w:hanging="0"/>
              <w:jc w:val="left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13) </w:t>
            </w:r>
            <w:r>
              <w:rPr>
                <w:szCs w:val="28"/>
              </w:rPr>
              <w:t>Регламент Експертно-апеляційної ради з питань ліцензування.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ійні чи технічні знання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1) володіння знаннями щодо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- державного управління, економіки, права, адміністративної роботи, системи державних органів виконавчої влади та організації їх діяльності;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- порядку підготовки та внесення проектів нормативно-правових актів;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- формування та реалізації державної політики у сфері ліцензування господарської діяльності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  <w:lang w:eastAsia="uk-UA"/>
              </w:rPr>
              <w:t>2) уміння проводити експертизу проектів нормативно-правових актів;</w:t>
            </w:r>
          </w:p>
          <w:p>
            <w:pPr>
              <w:pStyle w:val="Normal"/>
              <w:ind w:hanging="0"/>
              <w:rPr>
                <w:color w:val="0070C0"/>
                <w:szCs w:val="28"/>
              </w:rPr>
            </w:pPr>
            <w:r>
              <w:rPr>
                <w:szCs w:val="28"/>
                <w:shd w:fill="FFFFFF" w:val="clear"/>
                <w:lang w:eastAsia="uk-UA"/>
              </w:rPr>
              <w:t>3) володіння знаннями щодо правил оформлення управлінських документів;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4) володіння загальними знаннями спеціальних нормативно-правових актів, що регулюють відносини у сфері  ліценз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  <w:lang w:eastAsia="uk-UA"/>
              </w:rPr>
              <w:t xml:space="preserve">5) </w:t>
            </w:r>
            <w:r>
              <w:rPr>
                <w:szCs w:val="28"/>
              </w:rPr>
              <w:t>уміння здійснювати аналіз нормативно-правових актів та готувати за його результатами інформаційно-аналітичні матеріали;</w:t>
            </w:r>
          </w:p>
          <w:p>
            <w:pPr>
              <w:pStyle w:val="Normal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ий досвід роботи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exact" w:line="310" w:before="6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олодіння комп’ютером – рівень впевненого користувача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икористання в роботі програмного забезпечення Microsoft Office (Word, Excel) або альтернативних офісних пакетів;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міння користуватись системою ЛІГА:ЗАКОН;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навички роботи з інформаційно-пошуковими системами в мережі Інтернет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існі якості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ципліна і систем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новаційність та креатив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організація та орієнтація на 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пломатичність та гнучк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залежність та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працювати в стресових ситуаціях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;Haettenschweiler" w:hAnsi="Tahoma;Haettenschweiler" w:eastAsia="Times New Roman" w:cs="Tahoma;Haettenschweil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андрущенко</dc:creator>
  <dc:description/>
  <cp:keywords/>
  <dc:language>en-US</dc:language>
  <cp:lastModifiedBy>3366</cp:lastModifiedBy>
  <cp:lastPrinted>2017-04-10T13:42:00Z</cp:lastPrinted>
  <dcterms:modified xsi:type="dcterms:W3CDTF">2017-04-10T12:44:00Z</dcterms:modified>
  <cp:revision>2</cp:revision>
  <dc:subject/>
  <dc:title>  </dc:title>
</cp:coreProperties>
</file>