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0" w:hRule="atLeast"/>
        </w:trPr>
        <w:tc>
          <w:tcPr>
            <w:tcW w:w="10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5451"/>
            </w:tblGrid>
            <w:tr>
              <w:trPr>
                <w:trHeight w:val="1651" w:hRule="atLeast"/>
              </w:trPr>
              <w:tc>
                <w:tcPr>
                  <w:tcW w:w="52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4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 xml:space="preserve">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ЗАТВЕРДЖУ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0" w:leader="none"/>
                    </w:tabs>
                    <w:rPr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sz w:val="8"/>
                      <w:szCs w:val="8"/>
                    </w:rPr>
                    <w:tab/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олова Експертно-апеляційної ради з питань ліцензуванн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  <w:tab w:val="left" w:pos="642" w:leader="none"/>
                    </w:tabs>
                    <w:rPr>
                      <w:bCs/>
                      <w:sz w:val="8"/>
                      <w:szCs w:val="8"/>
                    </w:rPr>
                  </w:pPr>
                  <w:r>
                    <w:rPr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  <w:tab w:val="left" w:pos="642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                К. М. Ляпі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  <w:tab w:val="left" w:pos="642" w:leader="none"/>
                    </w:tabs>
                    <w:ind w:firstLine="144"/>
                    <w:rPr>
                      <w:bCs/>
                      <w:sz w:val="8"/>
                      <w:szCs w:val="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  <w:tab w:val="left" w:pos="642" w:leader="none"/>
                    </w:tabs>
                    <w:ind w:right="504" w:firstLine="144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“ </w:t>
                  </w:r>
                  <w:r>
                    <w:rPr>
                      <w:bCs/>
                      <w:sz w:val="28"/>
                      <w:szCs w:val="28"/>
                    </w:rPr>
                    <w:t>20 ”  жовтня  2016 р.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ОРЯДОК ДЕННИ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лан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Експертно-апеляційної ради з питань ліцензування № 12-16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 жовтня 2016 року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 xml:space="preserve">Початок о </w:t>
      </w:r>
      <w:r>
        <w:rPr>
          <w:b/>
        </w:rPr>
        <w:t>12-00</w:t>
      </w:r>
      <w:r>
        <w:rPr/>
        <w:t xml:space="preserve"> годині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83"/>
        <w:gridCol w:w="8073"/>
        <w:gridCol w:w="502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8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служба України з лікарських засобів та контролю за наркотиками………………………………………………………….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8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архітектурно-будівельна інспекція України …………..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ІІІ.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4)</w:t>
            </w:r>
          </w:p>
        </w:tc>
        <w:tc>
          <w:tcPr>
            <w:tcW w:w="8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о екології та природних ресурсів України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6)</w:t>
            </w:r>
          </w:p>
        </w:tc>
        <w:tc>
          <w:tcPr>
            <w:tcW w:w="8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фіскальна служба України ………….………………….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0)</w:t>
            </w:r>
          </w:p>
        </w:tc>
        <w:tc>
          <w:tcPr>
            <w:tcW w:w="8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о соціальної політики України………………………..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5)</w:t>
            </w:r>
          </w:p>
        </w:tc>
        <w:tc>
          <w:tcPr>
            <w:tcW w:w="8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асна державна адміністрація……………………….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.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19)</w:t>
            </w:r>
          </w:p>
        </w:tc>
        <w:tc>
          <w:tcPr>
            <w:tcW w:w="8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комісія з цінних паперів та фондового ринку ……..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І.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0)</w:t>
            </w:r>
          </w:p>
        </w:tc>
        <w:tc>
          <w:tcPr>
            <w:tcW w:w="8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комісія, що здійснює державне регулювання у сфері ринків фінансових послуг…………………………………………...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Х.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3)</w:t>
            </w:r>
          </w:p>
        </w:tc>
        <w:tc>
          <w:tcPr>
            <w:tcW w:w="80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ернення щодо проведення позапланових перевірок </w:t>
            </w:r>
            <w:r>
              <w:rPr>
                <w:sz w:val="28"/>
                <w:szCs w:val="28"/>
                <w:lang w:val="ru-RU"/>
              </w:rPr>
              <w:t>………….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4)</w:t>
            </w:r>
          </w:p>
        </w:tc>
        <w:tc>
          <w:tcPr>
            <w:tcW w:w="8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е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------------------------------------------------------------------------------------------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І. (2) Державна служба України з лікарських засобів та контролю за наркотик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Розгляд скарг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В "ІМП-ЛОГІСТИКА УКРАЇНА"</w:t>
      </w:r>
      <w:r>
        <w:rPr>
          <w:sz w:val="28"/>
          <w:szCs w:val="28"/>
        </w:rPr>
        <w:t xml:space="preserve"> щодо прийняття Державною службою України з лікарських засобів та контролю за наркотиками наказу від 20.09.2016 № 297 про анулювання ліцензії серії АЕ № 295264 від 25.11.2014 на провадження господарської діяльності з виробництва лікарських засобів (в умовах аптеки), оптової, роздрібної торгівлі лікарськими засобами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ІІ. (3) Державна архітектурно-будівельна інспекція Україн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</w:t>
      </w:r>
      <w:r>
        <w:rPr>
          <w:bCs/>
          <w:sz w:val="28"/>
          <w:szCs w:val="28"/>
        </w:rPr>
        <w:t>Розгляд скарги</w:t>
      </w:r>
      <w:r>
        <w:rPr>
          <w:b/>
          <w:sz w:val="28"/>
          <w:szCs w:val="28"/>
        </w:rPr>
        <w:t xml:space="preserve"> ТОВ "ІБК "АЛЬТЕРНАТИВА" </w:t>
      </w:r>
      <w:r>
        <w:rPr>
          <w:sz w:val="28"/>
          <w:szCs w:val="28"/>
        </w:rPr>
        <w:t>від 19.08.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 прийняття Державною архітектурно-будівельною інспекцією України наказу від 25.07.2016 № 27-Л про анулювання ліцензії серії АД № 040590 строком дії з 08.06.2012 по 08.06.2017 на провадження господарської діяльності, пов’язаної із створенням об’єктів архітектур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Розгляд скарги</w:t>
      </w:r>
      <w:r>
        <w:rPr>
          <w:b/>
          <w:sz w:val="28"/>
          <w:szCs w:val="28"/>
        </w:rPr>
        <w:t xml:space="preserve"> ПП "ГАРНІ-СТРОЙ" </w:t>
      </w:r>
      <w:r>
        <w:rPr>
          <w:sz w:val="28"/>
          <w:szCs w:val="28"/>
        </w:rPr>
        <w:t>від 19.08.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щодо прийняття Державною архітектурно-будівельною інспекцією України наказу від 25.07.2016 </w:t>
        <w:br/>
        <w:t>№ 27-Л про анулювання ліцензії серії АЕ № 525194 на провадження господарської діяльності, пов’язаної із створенням об’єктів архітектур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 скарги</w:t>
      </w:r>
      <w:r>
        <w:rPr>
          <w:b/>
          <w:sz w:val="28"/>
          <w:szCs w:val="28"/>
        </w:rPr>
        <w:t xml:space="preserve"> ТОВ "ТЕМПЕРІ КОНСТРАКШН"</w:t>
      </w:r>
      <w:r>
        <w:rPr>
          <w:sz w:val="28"/>
          <w:szCs w:val="28"/>
        </w:rPr>
        <w:t xml:space="preserve"> від 31.08.2016 щодо прийняття Державною архітектурно-будівельною інспекцією України наказу № 29-Л від 09.08.2016 про анулювання ліцензії 2013025385 строком дії з 22.02.2016 по 22.02.2019 на провадження господарської діяльності з будівництва IV і V категорії склад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 скарги</w:t>
      </w:r>
      <w:r>
        <w:rPr>
          <w:b/>
          <w:sz w:val="28"/>
          <w:szCs w:val="28"/>
        </w:rPr>
        <w:t xml:space="preserve"> ТОВ "Будівельна компанія "МД-БУД"</w:t>
      </w:r>
      <w:r>
        <w:rPr>
          <w:sz w:val="28"/>
          <w:szCs w:val="28"/>
        </w:rPr>
        <w:t xml:space="preserve"> від 02.09.2016 щодо прийняття Державною архітектурно-будівельною інспекцією України наказу від 09.08.2016 № 29-Л про анулювання ліцензії строком дії з 21.03.2016 по 21.03.2019 на провадження господарської діяльності з будівництва IV і V категорії складності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ІІІ. (4) Міністерство екології та природних ресурсів України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 скар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В "Безпечні технології утилізації"</w:t>
      </w:r>
      <w:r>
        <w:rPr>
          <w:sz w:val="28"/>
          <w:szCs w:val="28"/>
        </w:rPr>
        <w:t xml:space="preserve"> від 19.06.2015 № 38/06 щодо підстав прийняття Міністерством екології та природних ресурсів України наказу від 02.06.2015 № 178 в частині анулювання ліцензії серії АЕ № 288627 від 03.07.2014 на операції у сфері поводження з небезпечними відходам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І</w:t>
      </w:r>
      <w:r>
        <w:rPr>
          <w:b/>
          <w:i/>
          <w:lang w:val="en-US"/>
        </w:rPr>
        <w:t>V</w:t>
      </w:r>
      <w:r>
        <w:rPr>
          <w:b/>
          <w:i/>
        </w:rPr>
        <w:t>. (6) Державна фіскальна служба України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Розгляд скарг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П Мирошник Н. Є.</w:t>
      </w:r>
      <w:r>
        <w:rPr>
          <w:sz w:val="28"/>
          <w:szCs w:val="28"/>
        </w:rPr>
        <w:t xml:space="preserve"> щодо прийняття ГУ ДФС у Луганській області розпорядження від 05.09.2016 № 90-р про анулювання ліцензій на право роздрібної торгівлі алкогольними напоями серії АБ № 000016 від 14.01.2016 (реєстраційний номер 612306400016) та на право роздрібної торгівлі тютюновими виробами серії АБ № 000017 від 14.01.2016 (реєстраційний номер 6123066000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. (10) Міністерство соціальної політики України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</w:t>
      </w:r>
      <w:r>
        <w:rPr>
          <w:bCs/>
          <w:sz w:val="28"/>
          <w:szCs w:val="28"/>
        </w:rPr>
        <w:t>Розгляд скарг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П Волочков А. С.</w:t>
      </w:r>
      <w:r>
        <w:rPr>
          <w:sz w:val="28"/>
          <w:szCs w:val="28"/>
        </w:rPr>
        <w:t xml:space="preserve"> щодо прийняття Міністерством соціальної політики України наказу від 31.08.2016 № 966 про відмову у видачі ліцензії на провадження господарської діяльності з посередництва у працевлаштуванні за корд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</w:t>
      </w:r>
      <w:r>
        <w:rPr>
          <w:bCs/>
          <w:sz w:val="28"/>
          <w:szCs w:val="28"/>
        </w:rPr>
        <w:t>Розгляд скарг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В "С.Т. ГРУП"</w:t>
      </w:r>
      <w:r>
        <w:rPr>
          <w:sz w:val="28"/>
          <w:szCs w:val="28"/>
        </w:rPr>
        <w:t xml:space="preserve"> щодо прийняття Міністерством соціальної політики України наказу від 08.09.2016 № 997 про відмову у видачі ліцензії на провадження господарської діяльності з посередництва у працевлаштуванні за корд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</w:t>
      </w:r>
      <w:r>
        <w:rPr>
          <w:bCs/>
          <w:sz w:val="28"/>
          <w:szCs w:val="28"/>
        </w:rPr>
        <w:t>Розгляд скарг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П "Архітектурно будівельне бюро "Твій проект" </w:t>
      </w:r>
      <w:r>
        <w:rPr>
          <w:sz w:val="28"/>
          <w:szCs w:val="28"/>
        </w:rPr>
        <w:t>щодо прийняття Міністерством соціальної політики України наказу від 26.09.2016 № 1075 про залишення без розгляду заяви про отримання ліцензії на провадження господарської діяльності з посередництва у працевлаштуванні за корд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І. (15) Запорізька обласна державна адміністрація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1. </w:t>
      </w:r>
      <w:r>
        <w:rPr>
          <w:bCs/>
          <w:sz w:val="28"/>
          <w:szCs w:val="28"/>
        </w:rPr>
        <w:t>Розгляд скарг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П "Павлівський сількомунгосп"</w:t>
      </w:r>
      <w:r>
        <w:rPr>
          <w:sz w:val="28"/>
          <w:szCs w:val="28"/>
        </w:rPr>
        <w:t xml:space="preserve"> щодо прийняття Запорізькою обласною державною адміністрацією розпорядження від 11.08.2016 </w:t>
        <w:br/>
        <w:t>№ 13-л про відмову у видачі ліцензії на провадження господарської діяльності з централізованого водопостачання та водовідведенн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ІІ. (19) Національна комісія з цінних паперів та фондового рин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1. </w:t>
      </w:r>
      <w:r>
        <w:rPr>
          <w:bCs/>
          <w:sz w:val="28"/>
          <w:szCs w:val="28"/>
        </w:rPr>
        <w:t>Розгляд скарги</w:t>
      </w:r>
      <w:r>
        <w:rPr>
          <w:b/>
          <w:sz w:val="28"/>
          <w:szCs w:val="28"/>
        </w:rPr>
        <w:t xml:space="preserve"> ТОВ "ІК ІФГ "КАПІТАЛ" </w:t>
      </w:r>
      <w:r>
        <w:rPr>
          <w:sz w:val="28"/>
          <w:szCs w:val="28"/>
        </w:rPr>
        <w:t>від 25.08.2016 щодо прийняття Національною комісією з цінних паперів та фондового ринку постанови від 28.07.2016 № 430-ЦА-УП-Т щодо анулювання ліцензій на провадження професійної діяльності на фондовому ринку – діяльності з торгівлі цінними паперами, а саме: брокерської діяльності - серії АЕ № 294615 від 10.12.2014; дилерської діяльності - серії АЕ № 294616 від 10.12.2014; андеррайтингу - серії АЕ № 294617 від 10.12.20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2. </w:t>
      </w:r>
      <w:r>
        <w:rPr>
          <w:bCs/>
          <w:sz w:val="28"/>
          <w:szCs w:val="28"/>
        </w:rPr>
        <w:t>Розгляд скарг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В ФК "Лівадія"</w:t>
      </w:r>
      <w:r>
        <w:rPr>
          <w:sz w:val="28"/>
          <w:szCs w:val="28"/>
        </w:rPr>
        <w:t xml:space="preserve"> щодо прийняття Національною комісією з цінних паперів та фондового ринку постанови від 05.09.2016 № 508-ЦА-УП-Т щодо анулювання ліцензій на провадження професійної діяльності на фондовому ринку – діяльності з торгівлі цінними паперами, а саме: брокерської діяльності - серії АЕ № 294518 від 22.10.2014; дилерської діяльності - серії АЕ № 294519 від 22.10.20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Розгляд скарг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В</w:t>
      </w:r>
      <w:r>
        <w:rPr/>
        <w:t> </w:t>
      </w:r>
      <w:r>
        <w:rPr>
          <w:b/>
          <w:bCs/>
          <w:sz w:val="28"/>
          <w:szCs w:val="28"/>
        </w:rPr>
        <w:t xml:space="preserve">"Рікус" </w:t>
      </w:r>
      <w:r>
        <w:rPr>
          <w:sz w:val="28"/>
          <w:szCs w:val="28"/>
        </w:rPr>
        <w:t>щодо прийняття Національною комісією з цінних паперів та фондового ринку постанови від 08.09.2016 № 522-ЦД-1-Т щодо анулювання ліцензій на провадження професійної діяльності на фондовому ринку – діяльності з торгівлі цінними паперами, а саме: брокерської діяльності - серії АЕ № 294638 від 06.01.2015; дилерської діяльності - серії АЕ № 294639 від 06.01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ІІІ. (20) Національна комісія, що здійснює державне регулювання у сфері ринків фінансових послу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.1. </w:t>
      </w:r>
      <w:r>
        <w:rPr>
          <w:bCs/>
          <w:sz w:val="28"/>
          <w:szCs w:val="28"/>
        </w:rPr>
        <w:t>Розгляд скарг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Т "Страхова компанія "Стандарт-РЕ"</w:t>
      </w:r>
      <w:r>
        <w:rPr>
          <w:sz w:val="28"/>
          <w:szCs w:val="28"/>
        </w:rPr>
        <w:t xml:space="preserve"> щодо прийняття Національною комісією, що здійснює державне регулювання у сфері ринків фінансових послуг, розпорядження від 16.08.2016 № 1942 про анулювання ліцензії на провадження страхової діяль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2. </w:t>
      </w:r>
      <w:r>
        <w:rPr>
          <w:bCs/>
          <w:sz w:val="28"/>
          <w:szCs w:val="28"/>
        </w:rPr>
        <w:t>Розгляд скарг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Т "СК "Оранта-Життя"</w:t>
      </w:r>
      <w:r>
        <w:rPr>
          <w:sz w:val="28"/>
          <w:szCs w:val="28"/>
        </w:rPr>
        <w:t xml:space="preserve"> щодо прийняття Національною комісією, що здійснює державне регулювання у сфері ринків фінансових послуг, розпорядження від 06.09.2016 № 2178 про анулювання ліцензії серії АВ № 469896 від 30.07.2009 на провадження страхової діяльності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ІХ. (23) Звернення щодо надання погодження на проведення позапланових перевірок відповідно до част.10 статті 19 Закону України "Про ліцензування видів господарської діяльності"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1. Розгляд звернення Управління ліцензування МВС України від 04.10.2016 № 13797/05/24-2016 щодо проведення позапланової перевірки ТОВ «УЧБОВО-МЕТОДИЧНИЙ ЦЕНТР СЛУЖБА ОХОРОНИ СТЕЛС» на підставі звернення ПАТ «Київгаз» від 11.08.2016 № 1811/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2. Розгляд звернення Державної служби України з безпеки на транспорті від 02.09.2016 № 6455/20/15-16 щодо проведення позапланової перевірки ФОП Яременко С.О. на підставі скарги гр. Біжана М.М. від 08.08.2016 № б/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3. Розгляд звернення Державної служби України з безпеки на транспорті від 12.09.2016 № 6630/18/15-16 щодо проведення позапланової перевірки ТОВ «АВТОТРАНССЕРВІС» на підставі заяви гр. Конюшка С.В. від 22.08.2016 № б/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4. Розгляд звернення Державної служби України з безпеки на транспорті від 30.09.2016 № 7277/13/15-16 щодо проведення позапланової перевірки ФОП Тимощенко Г.М. на підставі скарги гр. Мазніченко В.Д. від 16.09.2016 № б/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5. Розгляд звернення Міністерства екології та природних ресурсів України від 13.09.2016 № 7/3029-16 щодо проведення позапланової перевірки ПП «Центр екологічної безпеки» на підставі звернення ГО «Суспільство майбутнього» від 09.06.2016 № 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6. Розгляд звернення Міністерства екології та природних ресурсів України від 23.09.2016 № 5/3-7/8931-16 щодо проведення позапланової перевірки ТОВ «СП-Еконіка» на підставі звернення Київської місцевої прокуратури № 7 від 14.09.2016 № 77-2516/1 вих.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7. Розгляд звернення Міністерства екології та природних ресурсів України від 23.09.2016 № 5/3-7/8931-16 щодо проведення позапланової перевірки ТОВ «Інея» на підставі звернення Київської місцевої прокуратури № 7 від 14.09.2016 </w:t>
        <w:br/>
        <w:t>№ 77-2509/1 вих.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8. Розгляд звернення Міністерства екології та природних ресурсів України від 23.09.2016 №</w:t>
      </w:r>
      <w:r>
        <w:rPr/>
        <w:t> </w:t>
      </w:r>
      <w:r>
        <w:rPr>
          <w:sz w:val="28"/>
          <w:szCs w:val="28"/>
        </w:rPr>
        <w:t>5/3-7/8931-16 щодо проведення позапланової перевірки ПП «Галар» на підставі звернення Управління захисту економіки в Кіровоградській області Департаменту захисту економіки НПУ від 16.09.2016 № 5303/39/110/01-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9. Розгляд звернення Міністерства екології та природних ресурсів України від 23.09.2016 № 5/3-7/8931-16 щодо проведення позапланової перевірки ТОВ «Ойл Інвест» на підставі звернення Управління захисту економіки в Кіровоградській області Департаменту захисту економіки НПУ від 16.09.2016 № 5304/39/110/01-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10. Розгляд звернення Міністерства екології та природних ресурсів України від 06.10.2016 № 5/3-7/9433-16 щодо проведення позапланових перевірок ТОВ «Сучасний центр утилізації», ТОВ «УкрЕкоГруп» та ТОВ «Еко Практик» на підставі заяви гр. Бурлака М. від 03.10.2016 № б/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11. Розгляд звернення Міністерства соціальної політики України від 03.10.2016 № 3783/0/021/16-зв щодо проведення позапланової перевірки ТОВ «САНТ НІКОЛАС МЕРІТАЙМ» на підставі звернення гр. Іванова М.М. від 17.06.2016 № б/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. (24) Різне</w:t>
      </w:r>
    </w:p>
    <w:p>
      <w:pPr>
        <w:pStyle w:val="Normal"/>
        <w:ind w:firstLine="709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>24.1. Розгляд звернення ТОВ ВКФ "Інпромсервіс ЛТД" стосовно невиконання Державною архітектурно-будівельною інспекцією України розпорядження Державної регуляторної служби України від 29.04.2016 № 49 щодо переоформлення ліцензії на провадження господарської діяльності, пов'язаної із створенням об'єктів архітектури на безстрокову.</w:t>
      </w:r>
    </w:p>
    <w:p>
      <w:pPr>
        <w:pStyle w:val="Normal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екретар Експертно-апеляційн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 питань ліцензування                                                                              О. В. Лепіска</w:t>
      </w:r>
    </w:p>
    <w:sectPr>
      <w:headerReference w:type="default" r:id="rId2"/>
      <w:headerReference w:type="first" r:id="rId3"/>
      <w:type w:val="nextPage"/>
      <w:pgSz w:w="11906" w:h="16838"/>
      <w:pgMar w:left="900" w:right="386" w:gutter="0" w:header="284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0">
    <w:name w:val="rvts0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pacing w:val="-10"/>
      <w:sz w:val="27"/>
      <w:szCs w:val="27"/>
      <w:shd w:fill="FFFFFF" w:val="clear"/>
    </w:rPr>
  </w:style>
  <w:style w:type="character" w:styleId="Style13">
    <w:name w:val="Основной текст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25:00Z</dcterms:created>
  <dc:creator>KOBYLANSKA</dc:creator>
  <dc:description/>
  <cp:keywords/>
  <dc:language>en-US</dc:language>
  <cp:lastModifiedBy>Morozova</cp:lastModifiedBy>
  <cp:lastPrinted>2016-10-20T14:36:00Z</cp:lastPrinted>
  <dcterms:modified xsi:type="dcterms:W3CDTF">2016-10-21T07:44:00Z</dcterms:modified>
  <cp:revision>156</cp:revision>
  <dc:subject/>
  <dc:title>  Скарги 2008</dc:title>
</cp:coreProperties>
</file>