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асників засідання робочої групи з обговорення питання удосконалення механізму залучення громадськості до формування та реалізації державної регуляторної політики, що відбулося 23.02.2016 р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379"/>
      </w:tblGrid>
      <w:tr>
        <w:trPr>
          <w:trHeight w:val="10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ізв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ім’я, по батьков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а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 інституту громадянського суспільства</w:t>
            </w:r>
          </w:p>
        </w:tc>
      </w:tr>
      <w:tr>
        <w:trPr>
          <w:trHeight w:val="104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и Громадської ради при ДРС: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ег Мус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ший віце-президент - заступник голови правлі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мадської організації «Український союз пожежної та техногенної безпе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Є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рій Євген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ступник голов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ної громадської організації «Миколаївська громадська рада», координатор робочої групи 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Т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ій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української громадської організації «Союз захисту підприємниц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ЯН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онід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зид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оціації «Об’єднання операторів ринку нафтопродуктів України»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ЛЯ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тя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лова правлі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мадської спілки «Всеукраїнська фармацевтична спілка «ФАРМУКРАЇНА»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А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гор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кспе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мадської організації Відділення польської фундації «CASE - Центр соціально-економічних досліджень - наукова фундація» «Центр соціально-економічних досліджень – CASE Україна»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І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тон Сергійови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конавчий директор Асоціації «Безпека середовища» 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І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ександр Анатол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мадської організації Всеукраїнське об’єднання малого та середнього бізнесу «Фортеця»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ія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иторіального відділення Всеукраїнської громадської організації «Асоціація платників податків України» у Хмельницькій області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НІКОВА</w:t>
              <w:br/>
              <w:t xml:space="preserve">Олена Євгені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а Всеукраїнського об’єднання «Миколаївська фармацевтична асоціація Фармра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я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лова секції земельного права Комітету приватного та публічного пр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української громадської організації «Асоціація адвокатів України»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тавники громадськості, експер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ОВСЬКИЙ Олександ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тупник голови Всеукраїнської громадської організації «Союз захисту підприємниц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ЙЧУК Євген Ігорови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ерівник ГС «Центр підтримки нових бізнес проекті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ВАЛЬ Сергій Михайлови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сперт Громадської ради при Д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ЧИШИНА Наталія Івані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сперт з правових питань Громадської організації «Український союз пожежної та техногенної безпеки»</w:t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2:00Z</dcterms:created>
  <dc:creator>Сергей</dc:creator>
  <dc:description/>
  <cp:keywords/>
  <dc:language>en-US</dc:language>
  <cp:lastModifiedBy>User</cp:lastModifiedBy>
  <dcterms:modified xsi:type="dcterms:W3CDTF">2016-02-24T14:24:00Z</dcterms:modified>
  <cp:revision>8</cp:revision>
  <dc:subject/>
  <dc:title/>
</cp:coreProperties>
</file>