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596640</wp:posOffset>
                </wp:positionH>
                <wp:positionV relativeFrom="paragraph">
                  <wp:posOffset>635</wp:posOffset>
                </wp:positionV>
                <wp:extent cx="505460" cy="75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6762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48" r="-6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59.5pt;mso-wrap-distance-left:1.9pt;mso-wrap-distance-right:1.9pt;mso-wrap-distance-top:2.9pt;mso-wrap-distance-bottom:2.9pt;margin-top:0.05pt;mso-position-vertical-relative:text;margin-left:2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6762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48" r="-6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РЖАВНА РЕГУЛЯТОРНА СЛУЖБА УКРАЇНИ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bookmarkStart w:id="0" w:name="o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Н А К А З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3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_______________                                                                                № ____ 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форми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а змісту ліцензії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  <w:bookmarkStart w:id="2" w:name="o4"/>
      <w:bookmarkStart w:id="3" w:name="o4"/>
      <w:bookmarkEnd w:id="3"/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повідно до частини тринадцятої статті 13 Закону України від 02.03.2015 № 222-VIII «Про ліцензування видів господарської діяльності»,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bookmarkStart w:id="4" w:name="o7"/>
      <w:bookmarkStart w:id="5" w:name="o5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 А К А З У 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HTML"/>
        <w:shd w:fill="FFFFFF" w:val="clear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baseline"/>
        <w:rPr/>
      </w:pPr>
      <w:bookmarkStart w:id="6" w:name="o8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форму та зміст ліцензії, що додається.</w:t>
      </w:r>
    </w:p>
    <w:p>
      <w:pPr>
        <w:pStyle w:val="HTML"/>
        <w:shd w:fill="FFFFFF" w:val="clear"/>
        <w:ind w:firstLine="426"/>
        <w:textAlignment w:val="baseline"/>
        <w:rPr/>
      </w:pPr>
      <w:bookmarkStart w:id="7" w:name="o9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у Департаменту ліцензування та дозвільної системи (Андрєєв О.В.):</w:t>
      </w:r>
    </w:p>
    <w:p>
      <w:pPr>
        <w:pStyle w:val="HTML"/>
        <w:shd w:fill="FFFFFF" w:val="clear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одати цей наказ на державну реєстрацію до Міністерства юстиції України;</w:t>
      </w:r>
    </w:p>
    <w:p>
      <w:pPr>
        <w:pStyle w:val="HTML"/>
        <w:shd w:fill="FFFFFF" w:val="clear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у десятиденний строк після державної реєстрації цього наказу забезпечити доведення його до відома органів ліцензування.</w:t>
      </w:r>
      <w:bookmarkStart w:id="8" w:name="o11"/>
      <w:bookmarkEnd w:id="8"/>
    </w:p>
    <w:p>
      <w:pPr>
        <w:pStyle w:val="HTML"/>
        <w:shd w:fill="FFFFFF" w:val="clear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наказу покласти на Перш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а Голови Державної регуляторної служби України Загороднього В.П. </w:t>
      </w:r>
    </w:p>
    <w:p>
      <w:pPr>
        <w:pStyle w:val="HTML"/>
        <w:shd w:fill="FFFFFF" w:val="clear"/>
        <w:jc w:val="both"/>
        <w:textAlignment w:val="baseline"/>
        <w:rPr/>
      </w:pPr>
      <w:bookmarkStart w:id="9" w:name="o12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 Цей наказ набирає чинності з дня набрання чинності Законом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 02.03.201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№ 222-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ліцензування видів господарської діяльності»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 xml:space="preserve">                                     К. М.  Ляпіна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  <w:bookmarkStart w:id="10" w:name="o13"/>
      <w:bookmarkStart w:id="11" w:name="o13"/>
      <w:bookmarkEnd w:id="11"/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О</w:t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каз Державної регуляторної служби України</w:t>
      </w:r>
    </w:p>
    <w:p>
      <w:pPr>
        <w:pStyle w:val="HTM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_______________№ _____</w:t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Форма і зміст ліцензії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42925" cy="751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Л І Ц Е Н З І Я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053"/>
        <w:gridCol w:w="3123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йменування органу ліцензування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TM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омер і дата прийняття рішення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ата та номер запису в Єдином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ому реєстрі юридичних осіб та фізичних осіб – підприємців про видачу ліцензії ¹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д господарської діяльності (повністю або частково)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Найменування юридичної особи (її філій, інших відокремлених підрозділі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о П.І.Б. фізичної особи - підприємця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д ЄДРПОУ юридичної особи,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номер платника податків ліцензіата – фізичної особи-підприємця  або серія, номер та дата видачі паспорта фізичної особи-підприємця, яка через свої релігійні переконання відмовляється від прийняття реєстраційного номера облікової картки платника податків, повідомила про це відповідний орган державної податкової служби та має відмітку у паспорті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знаходження юридичної особи або місце проживання фізичної особи – підприємця)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ада особи органу ліцензування, яка підписала рішення про видачу ліцензії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___________________________________________________ </w:t>
            </w:r>
          </w:p>
        </w:tc>
        <w:tc>
          <w:tcPr>
            <w:tcW w:w="3123" w:type="dxa"/>
            <w:tcBorders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ab/>
              <w:t>П.І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підпис керівника органу ліцензування або уповноваженої ним посадової особи)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.П.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tcBorders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/>
        </w:rPr>
      </w:pPr>
      <w:bookmarkStart w:id="12" w:name="o16"/>
      <w:bookmarkEnd w:id="12"/>
      <w:r>
        <w:rPr>
          <w:color w:val="000000"/>
          <w:sz w:val="22"/>
          <w:szCs w:val="22"/>
          <w:lang w:val="uk-UA"/>
        </w:rPr>
        <w:t>¹ набирає чинності з дня набрання чинності положення про внесення до Єдиного державного реєстру юридичних осіб та фізичних осіб - підприємців інформації про ліцензування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* Ліцензія, оформлена на паперовому носії, – це документ, що містить інформацію постійного характеру, надруковану на папері формату А4 (210 х 297мм)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** Ліцензія повинна мати такі береги: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30мм – лівий;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10 мм – правий;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20 мм – верхній та нижні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ліцензування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звільної системи</w:t>
        <w:tab/>
        <w:tab/>
        <w:tab/>
        <w:tab/>
        <w:tab/>
        <w:tab/>
        <w:tab/>
        <w:t xml:space="preserve">         О.В. Андрєє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до наказу Державної регуляторної служби України «Про затвердження форми та змісту ліцензії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37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. Обґрунтування необхідності прийняття акт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ект наказу розроблено відповідно до частини тринадцятої статті 13 Закону </w:t>
      </w:r>
      <w:r>
        <w:rPr>
          <w:sz w:val="28"/>
          <w:szCs w:val="28"/>
          <w:lang w:val="uk-UA" w:eastAsia="uk-UA"/>
        </w:rPr>
        <w:t xml:space="preserve">України від 02.03.2015 № 222-VIII «Про ліцензування видів господарської діяльності» (далі – Закон № 222)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2. Мета і шляхи її досягн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Метою зазначеного проекту наказу є затвердження форми і змісту ліцензії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  <w:lang w:val="uk-UA" w:eastAsia="uk-UA"/>
        </w:rPr>
        <w:t xml:space="preserve">Досягти поставленої мети пропонується шляхом затвердження форми та змісту </w:t>
      </w:r>
      <w:r>
        <w:rPr>
          <w:sz w:val="28"/>
          <w:szCs w:val="28"/>
          <w:lang w:val="uk-UA" w:eastAsia="uk-UA"/>
        </w:rPr>
        <w:t>ліцензії.</w:t>
      </w:r>
    </w:p>
    <w:p>
      <w:pPr>
        <w:pStyle w:val="Normal"/>
        <w:ind w:firstLine="708"/>
        <w:jc w:val="both"/>
        <w:rPr>
          <w:spacing w:val="1"/>
          <w:sz w:val="28"/>
          <w:szCs w:val="28"/>
          <w:lang w:val="uk-UA" w:eastAsia="uk-UA"/>
        </w:rPr>
      </w:pPr>
      <w:r>
        <w:rPr>
          <w:spacing w:val="1"/>
          <w:sz w:val="28"/>
          <w:szCs w:val="28"/>
          <w:lang w:val="uk-UA" w:eastAsia="uk-UA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авові аспекти</w:t>
      </w:r>
    </w:p>
    <w:p>
      <w:pPr>
        <w:pStyle w:val="Normal"/>
        <w:ind w:firstLine="73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даний час регулювання правовідносин у сфері обігу бланків ліцензій регулюється Законом України «Про ліцензування певних видів господарської   діяльності» та постановою Кабінету Міністрів України від 20.11.2000 р. № 1719 «Про запровадження ліцензії єдиного зразка для певних видів господарської діяльності». З прийняттям Закону № 222 змінюються основні підходи до регулювання відносин у сфері ліцензування видів господарської діяльності, зокрема, запроваджується необов’язковість оформлення ліцензії, як документа у паперовому вигляді, адже суб’єкт господарювання сам визначає, чи отримувати йому ліцензію на бланку, чи достатньо наявності інформації в Єдиному державному реєстрі юридичних осіб і фізичних осіб-підприємців про видану йому ліцензію.</w:t>
      </w:r>
    </w:p>
    <w:p>
      <w:pPr>
        <w:pStyle w:val="Normal"/>
        <w:ind w:firstLine="73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4. Фінансово-економічне обґрунтування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 w:eastAsia="uk-UA"/>
        </w:rPr>
        <w:t>Прийняття проекту наказу не потребує додаткових витрат із Державного бюджету України.</w:t>
      </w:r>
    </w:p>
    <w:p>
      <w:pPr>
        <w:pStyle w:val="21"/>
        <w:ind w:firstLine="737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21"/>
        <w:ind w:firstLine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зиція заінтересованих органів</w:t>
      </w:r>
    </w:p>
    <w:p>
      <w:pPr>
        <w:pStyle w:val="21"/>
        <w:ind w:firstLine="737"/>
        <w:rPr>
          <w:sz w:val="28"/>
          <w:szCs w:val="28"/>
        </w:rPr>
      </w:pPr>
      <w:r>
        <w:rPr>
          <w:sz w:val="28"/>
          <w:szCs w:val="28"/>
        </w:rPr>
        <w:t>Проект наказу не потребує погодження із заінтересованими органами.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6. Регіональний аспект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 w:eastAsia="uk-UA"/>
        </w:rPr>
        <w:t>Проект наказу не стосується питань розвитку адміністративно-територіальних одиниць України, функціонування місцевого самоврядування, прав та інтересів територіальних громад, місцевого та регіонального розвитку.</w:t>
      </w:r>
    </w:p>
    <w:p>
      <w:pPr>
        <w:pStyle w:val="Normal"/>
        <w:ind w:firstLine="73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  <w:lang w:val="uk-UA" w:eastAsia="uk-UA"/>
        </w:rPr>
        <w:t>6</w:t>
      </w:r>
      <w:r>
        <w:rPr>
          <w:b/>
          <w:bCs/>
          <w:sz w:val="28"/>
          <w:szCs w:val="28"/>
          <w:vertAlign w:val="superscript"/>
          <w:lang w:val="uk-UA" w:eastAsia="uk-UA"/>
        </w:rPr>
        <w:t>1</w:t>
      </w:r>
      <w:r>
        <w:rPr>
          <w:b/>
          <w:bCs/>
          <w:sz w:val="28"/>
          <w:szCs w:val="28"/>
          <w:lang w:val="uk-UA" w:eastAsia="uk-UA"/>
        </w:rPr>
        <w:t>. Запобігання дискримінації</w:t>
      </w:r>
    </w:p>
    <w:p>
      <w:pPr>
        <w:pStyle w:val="Normal"/>
        <w:ind w:firstLine="73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роект наказу не містить ознак дискримінації. У зв’язку із цим громадська антидискримінаційна експертиза не проводилась.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7. Запобігання корупції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 w:eastAsia="uk-UA"/>
        </w:rPr>
        <w:t>Проект наказу не містить правил і процедур, які можуть містити ризики вчинення корупційних правопорушень. У зв’язку із цим громадська антикорупційна експертиза не проводилась.</w:t>
      </w:r>
    </w:p>
    <w:p>
      <w:pPr>
        <w:pStyle w:val="Normal"/>
        <w:ind w:firstLine="73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8. Громадське обговорення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ект наказу розміщено на сайті Державної регуляторної служби України для обговорення та одержання пропозицій.</w:t>
      </w:r>
    </w:p>
    <w:p>
      <w:pPr>
        <w:pStyle w:val="Normal"/>
        <w:ind w:firstLine="73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9. Позиція соціальних партнерів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 w:eastAsia="uk-UA"/>
        </w:rPr>
        <w:t>Проект наказу не стосується соціально-трудової сфери та прав інвалідів.</w:t>
      </w:r>
    </w:p>
    <w:p>
      <w:pPr>
        <w:pStyle w:val="Normal"/>
        <w:ind w:firstLine="73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10. Оцінка регуляторного впливу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 w:eastAsia="uk-UA"/>
        </w:rPr>
        <w:t xml:space="preserve">Проект наказу не є регуляторним актом. </w:t>
      </w:r>
    </w:p>
    <w:p>
      <w:pPr>
        <w:pStyle w:val="Normal"/>
        <w:ind w:firstLine="73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  <w:lang w:val="uk-UA" w:eastAsia="uk-UA"/>
        </w:rPr>
        <w:t>10</w:t>
      </w:r>
      <w:r>
        <w:rPr>
          <w:b/>
          <w:bCs/>
          <w:sz w:val="28"/>
          <w:szCs w:val="28"/>
          <w:vertAlign w:val="superscript"/>
          <w:lang w:val="uk-UA" w:eastAsia="uk-UA"/>
        </w:rPr>
        <w:t>1</w:t>
      </w:r>
      <w:r>
        <w:rPr>
          <w:b/>
          <w:bCs/>
          <w:sz w:val="28"/>
          <w:szCs w:val="28"/>
          <w:lang w:val="uk-UA" w:eastAsia="uk-UA"/>
        </w:rPr>
        <w:t>. Вплив реалізації акта на ринок праці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алізація проекту наказу не впливає на ринок праці</w:t>
      </w:r>
      <w:r>
        <w:rPr>
          <w:lang w:val="uk-UA" w:eastAsia="uk-UA"/>
        </w:rPr>
        <w:t>.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11. Прогноз результатів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 w:eastAsia="uk-UA"/>
        </w:rPr>
        <w:t>Прийняття проекту наказу дозволить встановити уніфіковані вимоги до форми та змісту ліцензії.</w:t>
      </w:r>
    </w:p>
    <w:p>
      <w:pPr>
        <w:pStyle w:val="TextBodyIndent"/>
        <w:ind w:left="0" w:firstLine="43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Голова Державної регуляторної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лужби України                                                                                К. М. Ляпін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 2015 р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1906" w:h="16838"/>
      <w:pgMar w:left="1276" w:right="56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Style14"/>
    <w:qFormat/>
    <w:rPr>
      <w:sz w:val="26"/>
      <w:szCs w:val="26"/>
      <w:lang w:val="uk-UA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Atitle">
    <w:name w:val="atitle"/>
    <w:basedOn w:val="Style14"/>
    <w:qFormat/>
    <w:rPr>
      <w:rFonts w:cs="Times New Roman"/>
    </w:rPr>
  </w:style>
  <w:style w:type="character" w:styleId="2">
    <w:name w:val="Основной текст 2 Знак Знак Знак"/>
    <w:basedOn w:val="Style14"/>
    <w:qFormat/>
    <w:rPr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3:00Z</dcterms:created>
  <dc:creator>Name</dc:creator>
  <dc:description/>
  <cp:keywords/>
  <dc:language>en-US</dc:language>
  <cp:lastModifiedBy>Ігнатій</cp:lastModifiedBy>
  <cp:lastPrinted>2015-06-25T09:38:00Z</cp:lastPrinted>
  <dcterms:modified xsi:type="dcterms:W3CDTF">2015-06-25T05:45:00Z</dcterms:modified>
  <cp:revision>14</cp:revision>
  <dc:subject/>
  <dc:title>Державна служба регуляторної політики</dc:title>
</cp:coreProperties>
</file>