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МІНІСТЕРСТВО ЕКОНОМІЧНОГО РОЗВИТКУ І ТОРГІВЛІ УКРАЇНИ</w:t>
        <w:br/>
        <w:t>ДЕРЖАВНА РЕГУЛЯТОРНА СЛУЖБ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.07.2015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781/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Зареєстровано в Міністерстві юстиції України</w:t>
      </w:r>
      <w:r>
        <w:rPr>
          <w:lang w:val="uk-UA"/>
        </w:rPr>
        <w:br/>
      </w:r>
      <w:r>
        <w:rPr>
          <w:b/>
          <w:bCs/>
          <w:lang w:val="uk-UA"/>
        </w:rPr>
        <w:t>15 липня 2015 р. за N 848/27293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затвердження форми та змісту ліцензії</w:t>
      </w:r>
    </w:p>
    <w:p>
      <w:pPr>
        <w:pStyle w:val="Style13"/>
        <w:jc w:val="both"/>
        <w:rPr/>
      </w:pPr>
      <w:r>
        <w:rPr>
          <w:lang w:val="uk-UA"/>
        </w:rPr>
        <w:t xml:space="preserve">Відповідно до </w:t>
      </w:r>
      <w:r>
        <w:rPr>
          <w:color w:val="0000FF"/>
          <w:lang w:val="uk-UA"/>
        </w:rPr>
        <w:t>частини тринадцятої статті 13 Закону України "Про ліцензування видів господарської діяльності"</w:t>
      </w:r>
    </w:p>
    <w:p>
      <w:pPr>
        <w:pStyle w:val="Style13"/>
        <w:jc w:val="both"/>
        <w:rPr>
          <w:lang w:val="uk-UA"/>
        </w:rPr>
      </w:pPr>
      <w:r>
        <w:rPr>
          <w:b/>
          <w:bCs/>
          <w:lang w:val="uk-UA"/>
        </w:rPr>
        <w:t>НАКАЗУЄМО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твердити форму та зміст ліцензії, що додається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Юридичному департаменту Міністерства економічного розвитку і торгівлі України (Перевезенцев О. Ю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Контроль за виконанням цього наказу залишаємо за собою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увач обов'язків Міністр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економічного розвит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і торгівлі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Ю. Ковалі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 Державної регулято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. Ляпін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кономічного розвитку і торгівлі України та Державної регуляторної служби України</w:t>
                                    <w:br/>
                                    <w:t>14 липня 2015 року N 781/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чного розвитку і торгівлі України та Державної регуляторної служби України</w:t>
                              <w:br/>
                              <w:t>14 липня 2015 року N 781/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і зміст ліценз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і зміст ліценз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lang w:val="uk-UA"/>
        </w:rPr>
      </w:r>
      <w:r>
        <w:rPr>
          <w:lang w:val="uk-UA"/>
        </w:rPr>
        <w:t> 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ЛІЦЕНЗІЯ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13"/>
        <w:gridCol w:w="3487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органу ліцензування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і дата прийняття рішення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Дата і номер запису в Єдиному державному реєстрі юридичних осіб та фізичних осіб - підприємців про видачу ліцензії</w:t>
            </w:r>
            <w:r>
              <w:rPr>
                <w:vertAlign w:val="superscript"/>
                <w:lang w:val="uk-UA"/>
              </w:rPr>
              <w:t xml:space="preserve"> 1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ид господарської діяльності (повністю або частково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 (її філій, інших відокремлених підрозділів) або прізвище, ім'я, по батькові фізичної особи - підприємця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д згідно з ЄДРПОУ юридичної особи, реєстраційний номер платника податків ліцензіата - фізичної особи - підприємця або серія, номер та дата видачі паспорта фізичної особи - підприємця, яка через свої релігійні переконання відмовилася від прийняття реєстраційного номера облікової картки платника податків, повідомила про це відповідний контролюючий орган та має відмітку в паспорті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 особи органу ліцензування, яка підписала рішення про видачу ліцензії</w:t>
            </w:r>
          </w:p>
        </w:tc>
      </w:tr>
      <w:tr>
        <w:trPr/>
        <w:tc>
          <w:tcPr>
            <w:tcW w:w="701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підпис керівника органу ліцензування або уповноваженої</w:t>
              <w:br/>
              <w:t>                                                     ним посадової особи)</w:t>
              <w:br/>
            </w:r>
            <w:r>
              <w:rPr>
                <w:lang w:val="uk-UA"/>
              </w:rPr>
              <w:t>М. П.</w:t>
            </w:r>
          </w:p>
        </w:tc>
        <w:tc>
          <w:tcPr>
            <w:tcW w:w="34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Абзац третій Ліцензії набирає чинності з дня набрання чинності положенням про внесення до Єдиного державного реєстру юридичних осіб та фізичних осіб - підприємців інформації про ліценз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9086"/>
      </w:tblGrid>
      <w:tr>
        <w:trPr/>
        <w:tc>
          <w:tcPr>
            <w:tcW w:w="1414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908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. Ліцензія, оформлена на паперовому носії, формату А4 (210 х 297 мм).</w:t>
              <w:br/>
              <w:t>2. Ліцензія повинна мати такі береги:</w:t>
              <w:br/>
              <w:t>    30 мм - лівий;</w:t>
              <w:br/>
              <w:t>    10 мм - правий;</w:t>
              <w:br/>
              <w:t>    20 мм - верхній і ниж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юридичн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епартаменту Мінекономрозвитку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Перевезенцев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іцензування т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звільної системи ДРС</w:t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Андрєєв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ТОВ "Інформаційно-аналітичний центр "ЛІГА", 2015</w:t>
              <w:br/>
              <w:t>© ТОВ "ЛІГА ЗАКОН", 20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7:00Z</dcterms:created>
  <dc:creator>user</dc:creator>
  <dc:description/>
  <dc:language>en-US</dc:language>
  <cp:lastModifiedBy>user</cp:lastModifiedBy>
  <dcterms:modified xsi:type="dcterms:W3CDTF">2015-08-04T13:27:00Z</dcterms:modified>
  <cp:revision>3</cp:revision>
  <dc:subject/>
  <dc:title> </dc:title>
</cp:coreProperties>
</file>