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Додаток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відкова інформація для обговоренн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та прийняття рішенн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спільному засіданн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ди підприємців при Кабінеті Міністрів Україн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ромадської Рад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 Міністерстві економічного </w:t>
      </w:r>
    </w:p>
    <w:p>
      <w:pPr>
        <w:pStyle w:val="Normal"/>
        <w:jc w:val="right"/>
        <w:rPr/>
      </w:pPr>
      <w:r>
        <w:rPr>
          <w:sz w:val="16"/>
          <w:szCs w:val="16"/>
        </w:rPr>
        <w:t>розвитку і торгівлі України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ромадської Ради </w:t>
      </w:r>
    </w:p>
    <w:p>
      <w:pPr>
        <w:pStyle w:val="Normal"/>
        <w:jc w:val="right"/>
        <w:rPr/>
      </w:pPr>
      <w:r>
        <w:rPr>
          <w:sz w:val="16"/>
          <w:szCs w:val="16"/>
        </w:rPr>
        <w:t>при  Державній регуляторній службі Україн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Щодо рекомендацій стосовно укладанн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гатостороннього Меморандуму пр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хист прав споживачів та умов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абезпечення  послуг належного рівня якост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___»____________2016 року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токол №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ітичні показники ринку страхових послуг 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 xml:space="preserve">для обґрунтування  проекту </w:t>
      </w:r>
      <w:r>
        <w:rPr>
          <w:b/>
          <w:bCs/>
          <w:lang w:val="ru-RU"/>
        </w:rPr>
        <w:t xml:space="preserve">МЕМОРАНДУМУ </w:t>
      </w:r>
      <w:r>
        <w:rPr>
          <w:b/>
          <w:bCs/>
          <w:i/>
          <w:iCs/>
          <w:lang w:val="ru-RU"/>
        </w:rPr>
        <w:br/>
      </w:r>
      <w:r>
        <w:rPr>
          <w:b/>
          <w:bCs/>
        </w:rPr>
        <w:t>про захист прав споживачів та умов забезпечення послуг належного рівня якост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60"/>
        <w:gridCol w:w="1260"/>
        <w:gridCol w:w="1620"/>
        <w:gridCol w:w="1440"/>
        <w:gridCol w:w="1080"/>
      </w:tblGrid>
      <w:tr>
        <w:trPr>
          <w:trHeight w:val="1143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ті надходжень та видатків страхового ринку (ризикове страхування або non-life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рік (тис.грн.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рік   (тис.грн.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від загальних страхових платежів (премій, внесків) за 2014 рік   (тис.грн.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від загальних страхових платежів (премій, внесків) за 2015 рік   (тис.грн.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приріст показників 2015 року до 2014 року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  <w:t>До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.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Страхові платежі (премії, внески), у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 607 505,2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549 424,2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6%</w:t>
            </w:r>
          </w:p>
        </w:tc>
      </w:tr>
      <w:tr>
        <w:trPr>
          <w:trHeight w:val="351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- в т.ч. </w:t>
            </w:r>
            <w:r>
              <w:rPr>
                <w:i/>
                <w:iCs/>
                <w:color w:val="FF0000"/>
                <w:sz w:val="16"/>
                <w:szCs w:val="16"/>
              </w:rPr>
              <w:t>від нещасних випадків</w:t>
            </w: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3 341,5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5 530,5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44,41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*</w:t>
            </w:r>
            <w:r>
              <w:rPr>
                <w:i/>
                <w:iCs/>
                <w:color w:val="FF0000"/>
                <w:sz w:val="16"/>
                <w:szCs w:val="16"/>
              </w:rPr>
              <w:t>кількість договорів</w:t>
            </w:r>
            <w:r>
              <w:rPr>
                <w:i/>
                <w:iCs/>
                <w:sz w:val="16"/>
                <w:szCs w:val="16"/>
              </w:rPr>
              <w:t xml:space="preserve"> страхування, укладених протягом  звітного пері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0 268 261,7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6 641 655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2,07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68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в т.ч. медичне страхування (безперервне страхування здоров'я)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5 393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 226,5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69%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кількість договорів страхування, укладених протягом  звітного пері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314 041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94 242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34%</w:t>
            </w:r>
          </w:p>
        </w:tc>
      </w:tr>
      <w:tr>
        <w:trPr>
          <w:trHeight w:val="61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 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здоров'я на випадок хвороби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 250,3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 458,7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58%</w:t>
            </w:r>
          </w:p>
        </w:tc>
      </w:tr>
      <w:tr>
        <w:trPr>
          <w:trHeight w:val="431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кількість договорів страхування, укладених протягом  звітного пері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194 721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 108 722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9,48%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- 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медичних витрат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 049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0 747,39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9%</w:t>
            </w:r>
          </w:p>
        </w:tc>
      </w:tr>
      <w:tr>
        <w:trPr>
          <w:trHeight w:val="531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кількість договорів страхування, укладених протягом  звітного пері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352 64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 434 661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9%</w:t>
            </w:r>
          </w:p>
        </w:tc>
      </w:tr>
      <w:tr>
        <w:trPr>
          <w:trHeight w:val="661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в т.ч. обов'язкове страхування  відповідальності суб'єктів туристичної діяльності за шкоду, заподіяну життю чи здоров'ю туриста або його майну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611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кількість договорів страхування, укладених протягом  звітного пері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,0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53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2.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Суми, що повертаються із централізованих страхових резервних фон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,4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95,9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Вида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3.</w:t>
            </w: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 xml:space="preserve"> Страхові виплати та страхові відшкодування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(від доходів у вигляді страхових платежів (премій, внескі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26 384,72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606 417,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0%</w:t>
            </w:r>
          </w:p>
        </w:tc>
      </w:tr>
      <w:tr>
        <w:trPr>
          <w:trHeight w:val="392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.ч. від нещасних випад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 685,13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688,9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7%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.ч. медичне страхування (безперервне страхування здоров'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08 600,5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98 534,7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%</w:t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здоров'я на випадок хвороб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 365,0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 386,11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69%</w:t>
            </w:r>
          </w:p>
        </w:tc>
      </w:tr>
      <w:tr>
        <w:trPr>
          <w:trHeight w:val="33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медичних вит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 087,4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9 138,4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7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,47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0%</w:t>
            </w:r>
          </w:p>
        </w:tc>
      </w:tr>
      <w:tr>
        <w:trPr>
          <w:trHeight w:val="754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 відповідальності суб'єктів туристичної діяльності за шкоду, заподіяну життю чи здоров'ю туриста або його май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4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Відрахування у централізовані страхові резервні фонди ( не є технічними резервам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111,7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355,65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2%</w:t>
            </w:r>
          </w:p>
        </w:tc>
      </w:tr>
      <w:tr>
        <w:trPr>
          <w:trHeight w:val="5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5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Витрати на агентські винагород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36 890,6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1 713,43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,84%</w:t>
            </w:r>
          </w:p>
        </w:tc>
      </w:tr>
      <w:tr>
        <w:trPr>
          <w:trHeight w:val="33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.ч. від нещасних випадк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 710,9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299,48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,99%</w:t>
            </w:r>
          </w:p>
        </w:tc>
      </w:tr>
      <w:tr>
        <w:trPr>
          <w:trHeight w:val="42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.ч. медичне страхування (безперервне страхування здоров'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401,7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5 474,16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2%</w:t>
            </w:r>
          </w:p>
        </w:tc>
      </w:tr>
      <w:tr>
        <w:trPr>
          <w:trHeight w:val="51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здоров'я на випадок хвороб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 656,11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76,0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,52%</w:t>
            </w:r>
          </w:p>
        </w:tc>
      </w:tr>
      <w:tr>
        <w:trPr>
          <w:trHeight w:val="373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медичних ви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581,6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934,9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3,00%</w:t>
            </w:r>
          </w:p>
        </w:tc>
      </w:tr>
      <w:tr>
        <w:trPr>
          <w:trHeight w:val="7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в т.ч.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страхування  відповідальності суб'єктів туристичної діяльності за шкоду, заподіяну життю чи здоров'ю туриста або його май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6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Витрати, пов’язані з врегулюванням страхових випадкі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9 938,9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1 812,3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61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6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6%</w:t>
            </w:r>
          </w:p>
        </w:tc>
      </w:tr>
      <w:tr>
        <w:trPr>
          <w:trHeight w:val="28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.ч. на оплату послуг установ асістансу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864,0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 160,2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%</w:t>
            </w:r>
          </w:p>
        </w:tc>
      </w:tr>
      <w:tr>
        <w:trPr>
          <w:trHeight w:val="54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.ч. на оплату послуг установ асістансу-нерезидентів по ризикам, що пов'язані з 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77,56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896,43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86%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ещасними випадк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1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,9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,96%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 медичним страхуванням (безперервним страхуванням здоров'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9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%</w:t>
            </w:r>
          </w:p>
        </w:tc>
      </w:tr>
      <w:tr>
        <w:trPr>
          <w:trHeight w:val="340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 страхуванням здоров'я на випадок хвороб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 страхування медичних ви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27,25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82,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75%</w:t>
            </w:r>
          </w:p>
        </w:tc>
      </w:tr>
      <w:tr>
        <w:trPr>
          <w:trHeight w:val="884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 страхування  відповідальності суб'єктів туристичної діяльності за шкоду, заподіяну життю чи здоров'ю туриста або його майн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7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Інші витрати на збут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8 130,7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7 560,1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%</w:t>
            </w:r>
          </w:p>
        </w:tc>
      </w:tr>
      <w:tr>
        <w:trPr>
          <w:trHeight w:val="359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8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Проценти за користування кред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314,7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463,4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23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,1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8%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9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Інші витрати, що належать до собівартості реалізованих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0 194,27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 000,7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3%</w:t>
            </w:r>
          </w:p>
        </w:tc>
      </w:tr>
      <w:tr>
        <w:trPr>
          <w:trHeight w:val="313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0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Інші адміністративні витра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31 492,4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0 983,66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%</w:t>
            </w:r>
          </w:p>
        </w:tc>
      </w:tr>
      <w:tr>
        <w:trPr>
          <w:trHeight w:val="352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1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Інші витрати на збут по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8 740,89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4 558,5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1%</w:t>
            </w:r>
          </w:p>
        </w:tc>
      </w:tr>
      <w:tr>
        <w:trPr>
          <w:trHeight w:val="347" w:hRule="atLeast"/>
        </w:trPr>
        <w:tc>
          <w:tcPr>
            <w:tcW w:w="3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12.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Інші витра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370 156,58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30 284,8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2%</w:t>
            </w:r>
          </w:p>
        </w:tc>
      </w:tr>
      <w:tr>
        <w:trPr>
          <w:trHeight w:val="379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Разом</w:t>
            </w:r>
            <w:r>
              <w:rPr>
                <w:color w:val="FF0000"/>
                <w:sz w:val="20"/>
                <w:szCs w:val="20"/>
              </w:rPr>
              <w:t xml:space="preserve"> видатків в сумі страхових платежів</w:t>
            </w:r>
            <w:r>
              <w:rPr>
                <w:sz w:val="16"/>
                <w:szCs w:val="16"/>
              </w:rPr>
              <w:t xml:space="preserve"> (премій, внесків, див. п.1) (п.3+п.4+п.5+п.6+п.7+п.8+п.9+п.10+п.11+п.12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7,68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,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fp.gov.ua/content/konsolidovani-zvitni-dani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lonischenko</dc:creator>
  <dc:description/>
  <cp:keywords/>
  <dc:language>en-US</dc:language>
  <cp:lastModifiedBy>lonischenko</cp:lastModifiedBy>
  <cp:lastPrinted>2016-04-18T16:46:00Z</cp:lastPrinted>
  <dcterms:modified xsi:type="dcterms:W3CDTF">2016-04-26T08:05:00Z</dcterms:modified>
  <cp:revision>8</cp:revision>
  <dc:subject/>
  <dc:title>Аналітичне обґрунтування</dc:title>
</cp:coreProperties>
</file>