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рівняльна таблиц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о проекту Закону України «Про внесення змін до Закону України «Про охорону праці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eastAsia="uk-UA"/>
        </w:rPr>
      </w:r>
    </w:p>
    <w:tbl>
      <w:tblPr>
        <w:tblW w:w="152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7629"/>
      </w:tblGrid>
      <w:tr>
        <w:trPr>
          <w:tblHeader w:val="true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міст відповідного положення (норми) акт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міст відповідного положення (норми) проекту акта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 27. Документи, що належать до нормативно-правових актів з охорони праці</w:t>
            </w:r>
          </w:p>
          <w:p>
            <w:pPr>
              <w:pStyle w:val="NoSpacing"/>
              <w:ind w:right="-108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і акти з охорони праці - це правила, норми, регламенти, положення, стандарти, інструкції та інші документи, обов'язкові для виконання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 27. Документи, що належать до нормативно-правових актів з охорони пра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і акти з охорони праці – це документи які внесені до Державного Реєстру нормативно-правових актів з питань охорони праці та документи, які розроблені суб’єктами господарювання у встановленому порядк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 разі якщо норма нормативно-правового акту з охорони праці припускає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неоднозначне (множинне)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val="uk-UA"/>
              </w:rPr>
              <w:t xml:space="preserve">тракту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о вона не обов'язкова до застосування або рішення приймається на користь суб'єкта господарюванн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6">
    <w:name w:val="rvts96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7:00Z</dcterms:created>
  <dc:creator>User21</dc:creator>
  <dc:description/>
  <cp:keywords/>
  <dc:language>en-US</dc:language>
  <cp:lastModifiedBy>Expert</cp:lastModifiedBy>
  <dcterms:modified xsi:type="dcterms:W3CDTF">2015-12-12T13:33:00Z</dcterms:modified>
  <cp:revision>9</cp:revision>
  <dc:subject/>
  <dc:title>Порівняльна таблиця</dc:title>
</cp:coreProperties>
</file>