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ої служби України з питань регуляторної політики та розвитку підприємни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ведені консультації з громадськістю у І півріччі 201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Публічні громадські обговор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Загальна інформ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6"/>
        <w:gridCol w:w="1466"/>
        <w:gridCol w:w="1466"/>
        <w:gridCol w:w="1466"/>
        <w:gridCol w:w="1467"/>
        <w:gridCol w:w="1467"/>
        <w:gridCol w:w="1467"/>
        <w:gridCol w:w="1467"/>
        <w:gridCol w:w="1472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питань (проектів рішень), винесених на обговорення протягом звітного періоду</w:t>
            </w:r>
          </w:p>
        </w:tc>
        <w:tc>
          <w:tcPr>
            <w:tcW w:w="1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заходів, проведених в рамках обговорення цих питань (проектів рішень)</w:t>
            </w:r>
          </w:p>
        </w:tc>
      </w:tr>
      <w:tr>
        <w:trPr>
          <w:trHeight w:val="113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омадські слух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сідання за круглим столом, семіна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устрічі з громадськіст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ференції, фору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ле-, радіопередач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тернет-конференці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лектронні консультаці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заход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і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Детальна інформ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36"/>
        <w:gridCol w:w="1657"/>
        <w:gridCol w:w="2510"/>
        <w:gridCol w:w="1701"/>
        <w:gridCol w:w="1134"/>
        <w:gridCol w:w="2326"/>
        <w:gridCol w:w="3137"/>
      </w:tblGrid>
      <w:tr>
        <w:trPr>
          <w:trHeight w:val="16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тання (проект рішення), винесені на обговоре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проведення обговорен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іціатор обго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ок проведення обговор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учасників обговоре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ї учасників обговоренн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реса розміщення на офіційному сайті органу виконавчої влади звіту про результати проведення обговорен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оект розпорядження Кабінету Міністрів України «Про схвалення Концепції Загальнодержавної програми розвитку малого і середнього підприємництва на 2014–2024 рок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і консультації з громадськістю за допомогою веб-сайту «Громадянське суспільство і влада», публічне громадське обговорення у формі зустрічі з громадськіст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підприємництво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– травень 2013 (електронні консультації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.2013 – зустріч з представниками громадсь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 осі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державних органів, підприємці, представники громадських організацій підприємців, члени Громадської ради при Держпідприємництві Україн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Звіт про результати проведення обговорен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міщено на офіційному веб-сайті Служби в підрозділі «Звіти» розділу «Консультації з громадськістю» рубрики «Взаємодія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/>
            </w:pPr>
            <w:r>
              <w:rPr>
                <w:lang w:val="uk-UA"/>
              </w:rPr>
              <w:t xml:space="preserve">Проблемні питання при застосуванні законодавства про дозвільну систему у сфері господарської діяльності, зокрема, здійснювалося обговорення наступних </w:t>
            </w:r>
            <w:r>
              <w:rPr>
                <w:color w:val="000000"/>
                <w:lang w:val="uk-UA"/>
              </w:rPr>
              <w:t>проектів нормативно-правових актів, розроблених Держпідприємництвом України:</w:t>
            </w:r>
          </w:p>
          <w:p>
            <w:pPr>
              <w:pStyle w:val="Style15"/>
              <w:shd w:fill="FFFFFF" w:val="clear"/>
              <w:spacing w:before="0" w:after="150"/>
              <w:jc w:val="center"/>
              <w:rPr/>
            </w:pPr>
            <w:r>
              <w:rPr>
                <w:color w:val="000000"/>
                <w:lang w:val="uk-UA"/>
              </w:rPr>
              <w:t>проекту Закону України «Про внесення змін до деяких законодавчих актів України щодо удосконалення дозвільної системи у сфері господарської діяльності»;</w:t>
            </w:r>
          </w:p>
          <w:p>
            <w:pPr>
              <w:pStyle w:val="Style15"/>
              <w:shd w:fill="FFFFFF" w:val="clear"/>
              <w:spacing w:before="0" w:after="150"/>
              <w:jc w:val="center"/>
              <w:rPr/>
            </w:pPr>
            <w:r>
              <w:rPr>
                <w:color w:val="000000"/>
                <w:lang w:val="uk-UA"/>
              </w:rPr>
              <w:t>проекту Закону України «Про внесення змін до Закону України «Про рекламу»;</w:t>
            </w:r>
          </w:p>
          <w:p>
            <w:pPr>
              <w:pStyle w:val="Style15"/>
              <w:shd w:fill="FFFFFF" w:val="clear"/>
              <w:spacing w:before="0" w:after="15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екту постанови Кабінету Міністрів України «Про внесення змін до переліку певних дій щодо провадження господарської діяльності або видів господарської діяльності, які не можуть провадитися на підставі подання декларації відповідності матеріально-технічної бази суб'єкта господарювання вимогам законодавств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50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ru-RU"/>
              </w:rPr>
              <w:t>Публічне громадське обговорення у формі зустрічі з представниками громадських організацій підприємц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підприємництво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 осі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громадських організацій підприємців, члени Громадської ради при Держпідприємництві Україн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Звіт про результати проведення обговорен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міщено на офіційному веб-сайті Служби в підрозділі «Звіти» розділу «Консультації з громадськістю» рубрики «Взаємодія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вчення громадської дум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6"/>
        <w:gridCol w:w="3402"/>
        <w:gridCol w:w="1701"/>
        <w:gridCol w:w="1559"/>
        <w:gridCol w:w="2326"/>
        <w:gridCol w:w="3137"/>
      </w:tblGrid>
      <w:tr>
        <w:trPr>
          <w:trHeight w:val="16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тання, щодо якого вивчалася громадська дум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 вивчення (експертне опитування, соціологічне дослідж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ок вив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ціально-демографічні групи, думка яких вивчалас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дослідницької або наукової організації, залученої до вивчення громадської дум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реса розміщення на офіційному сайті органу виконавчої влади звіту про результати вивчення громадської дум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 стосовно нарахування роялті на користь нерезидента за надання права на користування авторським правом на комп’ютерні прог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вчення громадської думки здійснено шлях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дення моніторингу </w:t>
              <w:br/>
              <w:t xml:space="preserve">коментарів,  відгуків,  інтерв'ю, інших матеріалів у друкованих та </w:t>
              <w:br/>
              <w:t xml:space="preserve">електронних засобах  масової  інформації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також шляхом аналізу нормативно-правових актів та практики їх засто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вень – липень 20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Звіт про результати проведення обговорен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міщено на офіційному веб-сайті Служби в підрозділі «Звіти» розділу «Консультації з громадськістю» рубрики «Взаємодія з громадськіст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rp.gov.ua/info/1946" TargetMode="External"/><Relationship Id="rId3" Type="http://schemas.openxmlformats.org/officeDocument/2006/relationships/hyperlink" Target="http://www.dkrp.gov.ua/info/2014" TargetMode="External"/><Relationship Id="rId4" Type="http://schemas.openxmlformats.org/officeDocument/2006/relationships/hyperlink" Target="http://www.dkrp.gov.ua/info/21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18:00Z</dcterms:created>
  <dc:creator>User</dc:creator>
  <dc:description/>
  <cp:keywords/>
  <dc:language>en-US</dc:language>
  <cp:lastModifiedBy>User</cp:lastModifiedBy>
  <cp:lastPrinted>2013-08-28T16:42:00Z</cp:lastPrinted>
  <dcterms:modified xsi:type="dcterms:W3CDTF">2013-08-29T11:11:00Z</dcterms:modified>
  <cp:revision>20</cp:revision>
  <dc:subject/>
  <dc:title/>
</cp:coreProperties>
</file>