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 проекту Закону Украї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Про внесення змін до Закону України  «Про об'єкти підвищеної небезпе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іст положення (норми) чинного законодавства</w:t>
            </w:r>
          </w:p>
          <w:p>
            <w:pPr>
              <w:pStyle w:val="Normal"/>
              <w:ind w:firstLine="461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відповідного положення (норми) проекту акт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17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аття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значення термінів</w:t>
            </w:r>
          </w:p>
          <w:p>
            <w:pPr>
              <w:pStyle w:val="HTML"/>
              <w:ind w:firstLine="1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1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цьому Законі наведені нижче терміни вживаються у такому значенні: </w:t>
              <w:br/>
            </w:r>
          </w:p>
          <w:p>
            <w:pPr>
              <w:pStyle w:val="HTML"/>
              <w:ind w:firstLine="177"/>
              <w:jc w:val="both"/>
              <w:rPr/>
            </w:pPr>
            <w:bookmarkStart w:id="1" w:name="o8"/>
            <w:bookmarkEnd w:id="1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суб'єкт господарської діяльності - юридична або фізична особа,  у  власності  або у користуванні якої є хоча б один об'єкт підвищеної небезпек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; </w:t>
              <w:br/>
            </w:r>
          </w:p>
          <w:p>
            <w:pPr>
              <w:pStyle w:val="HTML"/>
              <w:ind w:firstLine="17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bookmarkStart w:id="2" w:name="o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'єкт підвищеної небезпеки - об'єкт, на якому використовуються, виготовляються, переробляються, зберігаються або транспортуються одна або кілька небезпечних речовин чи категорій речовин у кількості, що  дорівнює  або  перевищує  нормативно встановлені порогові мас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,  а  також  інші об'єкти як такі, що відповідно до закону є реальною загрозою виникнення надзвичайної ситуації техногенного та природного характе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HTML"/>
              <w:ind w:firstLine="1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 xml:space="preserve">порогова  маса  небезпечних  речовин - нормативно встановлена маса  окремої  небезпечної  речовини  </w:t>
            </w:r>
            <w:r>
              <w:rPr>
                <w:b/>
                <w:i/>
              </w:rPr>
              <w:t>або  категорії   небезпечних речовин чи сумарна маса небезпечних речовин різних категорій</w:t>
            </w:r>
            <w:r>
              <w:rPr/>
              <w:t>;</w:t>
            </w:r>
          </w:p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o10"/>
            <w:bookmarkStart w:id="4" w:name="o10"/>
            <w:bookmarkEnd w:id="4"/>
          </w:p>
          <w:p>
            <w:pPr>
              <w:pStyle w:val="HTML"/>
              <w:ind w:firstLine="177"/>
              <w:jc w:val="both"/>
              <w:rPr/>
            </w:pPr>
            <w:bookmarkStart w:id="5" w:name="o12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дентифікація об'єкті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ідвищеної небезпеки - порядок </w:t>
              <w:br/>
              <w:t xml:space="preserve">визначення об'єктів підвищеної небезпеки серед потенційно </w:t>
              <w:br/>
              <w:t>небезпечних об'єкт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HTML"/>
              <w:ind w:firstLine="1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6" w:name="o13"/>
            <w:bookmarkStart w:id="7" w:name="o13"/>
            <w:bookmarkEnd w:id="7"/>
          </w:p>
          <w:p>
            <w:pPr>
              <w:pStyle w:val="HTML"/>
              <w:ind w:firstLine="17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отенційно небезпечний об'єкт - об'єкт, на якому можуть </w:t>
              <w:br/>
              <w:t>використовуватися або виготовляються, переробляються, зберігаються чи транспортуються небезпечні речовини, біологічні препарати, а також інші об'єкти, що за певних обставин можуть створити реальну загрозу виникнення авар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HTML"/>
              <w:ind w:firstLine="17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8" w:name="o14"/>
            <w:bookmarkEnd w:id="8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ind w:left="35" w:firstLine="142"/>
              <w:jc w:val="both"/>
              <w:rPr>
                <w:i/>
                <w:i/>
              </w:rPr>
            </w:pPr>
            <w:bookmarkStart w:id="9" w:name="o19"/>
            <w:bookmarkEnd w:id="9"/>
            <w:r>
              <w:rPr>
                <w:b/>
                <w:i/>
                <w:color w:val="000000"/>
              </w:rPr>
              <w:t>декларація безпеки - документ, який визначає комплекс заходів,  що вживаються суб'єктом господарської діяльності з метою запобігання аваріям, а також забезпечення готовності до локалізації, ліквідації аварій та їх наслідкі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57"/>
              <w:jc w:val="center"/>
              <w:rPr/>
            </w:pPr>
            <w:r>
              <w:rPr>
                <w:b/>
              </w:rPr>
              <w:t>Стаття 1</w:t>
            </w:r>
            <w:r>
              <w:rPr/>
              <w:t>. Визначення термінів</w:t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  <w:t>У цьому Законі наведені нижче терміни вживаються у такому значенні:</w:t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35" w:firstLine="57"/>
              <w:jc w:val="both"/>
              <w:rPr>
                <w:i/>
                <w:i/>
                <w:color w:val="FF0000"/>
              </w:rPr>
            </w:pPr>
            <w:r>
              <w:rPr/>
              <w:t>об'єкт підвищеної небезпеки - об'єкт, на якому використовуються, виготовляються, переробляються, зберігаються або транспортуються одна або кілька небезпечних речовин чи категорій речовин у кількості,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що дорівнює або перевищує нормативно встановлені порогові маси;</w:t>
            </w:r>
          </w:p>
          <w:p>
            <w:pPr>
              <w:pStyle w:val="Normal"/>
              <w:ind w:left="35" w:firstLine="57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  <w:t>порогова маса небезпечних речовин - нормативно встановлена маса  окремої небезпечної речовини</w:t>
            </w:r>
            <w:r>
              <w:rPr>
                <w:b/>
              </w:rPr>
              <w:t xml:space="preserve"> чи сумарна маса небезпечних  речовин однієї категорії;</w:t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  <w:t xml:space="preserve">ідентифікація об'єктів </w:t>
            </w:r>
            <w:r>
              <w:rPr>
                <w:b/>
              </w:rPr>
              <w:t xml:space="preserve">- порядок визначення суб’єктом </w:t>
            </w:r>
            <w:r>
              <w:rPr>
                <w:b/>
                <w:color w:val="000000"/>
              </w:rPr>
              <w:t>господарської діяльності</w:t>
            </w:r>
            <w:r>
              <w:rPr>
                <w:b/>
              </w:rPr>
              <w:t xml:space="preserve"> об'єктів, які згідно виробничих процесів можуть бути віднесені до категорії «підвищеної   небезпеки;</w:t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лючити </w:t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firstLine="57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firstLine="142"/>
              <w:jc w:val="both"/>
              <w:rPr/>
            </w:pPr>
            <w:r>
              <w:rPr>
                <w:b/>
              </w:rPr>
              <w:t>Абзац відсутн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явність небезпечних речовин – фактична або передбачувана наявність небезпечних речовин на підприємстві в кількості, рівній або перевищуючий мінімальну кількість небезпечних речовин нищого або вищого  рівня небезпеки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firstLine="142"/>
              <w:jc w:val="both"/>
              <w:rPr/>
            </w:pPr>
            <w:r>
              <w:rPr>
                <w:b/>
              </w:rPr>
              <w:t>Абзац відсутн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>
                <w:b/>
              </w:rPr>
              <w:t>підприємство вищого рівня небезпеки – підприємство, де небезпечні речовини є в кількості, рівній або перевищуючій мінімальну кількість (в тонах)  небезпечних речовин вищого рівня небезпеки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35" w:firstLine="142"/>
              <w:jc w:val="both"/>
              <w:rPr/>
            </w:pPr>
            <w:r>
              <w:rPr>
                <w:b/>
              </w:rPr>
              <w:t>Абзац відсутн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ідприємство нищого рівня небезпеки – підприємство, де небезпечні речовини є в кількості, рівній або перевищуючій мінімальну кількість небезпечних речовин нищого рівня небезпеки, але меншій мінімальної кількісті   небезпечних речовин вищого рівня небезпеки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35" w:firstLine="142"/>
              <w:jc w:val="both"/>
              <w:rPr/>
            </w:pPr>
            <w:r>
              <w:rPr>
                <w:b/>
              </w:rPr>
              <w:t>Абзац відсутн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firstLine="57"/>
              <w:jc w:val="both"/>
              <w:rPr/>
            </w:pPr>
            <w:r>
              <w:rPr>
                <w:b/>
              </w:rPr>
              <w:t>пожежонебезпечний  об'єкт (ПНО)  -  об'єкт,  на  якому  можуть використовуватися або виготовляються, переробляються, зберігаються чи  транспортуються пожежонебезпечні речовини, що набувають при певних умовах (аваріях, ініціюванні і т. п.) здатність до загоряння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5" w:firstLine="142"/>
              <w:rPr/>
            </w:pPr>
            <w:r>
              <w:rPr>
                <w:b/>
                <w:bCs/>
                <w:color w:val="000000"/>
              </w:rPr>
              <w:t>Стаття 3.</w:t>
            </w:r>
            <w:r>
              <w:rPr>
                <w:color w:val="000000"/>
              </w:rPr>
              <w:t xml:space="preserve"> Державний нагляд та контроль у сфері діяльності, </w:t>
              <w:br/>
              <w:t xml:space="preserve">               пов'язаної з об'єктами підвищеної небезпеки</w:t>
            </w:r>
          </w:p>
          <w:p>
            <w:pPr>
              <w:pStyle w:val="Normal"/>
              <w:ind w:left="35"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" w:firstLine="142"/>
              <w:jc w:val="both"/>
              <w:rPr/>
            </w:pPr>
            <w:r>
              <w:rPr>
                <w:b/>
                <w:i/>
                <w:color w:val="000000"/>
              </w:rPr>
              <w:t xml:space="preserve">Державний нагляд та контроль у сфері діяльності, пов'язаної з </w:t>
              <w:br/>
              <w:t>об'єктами  підвищеної небезпеки,  здійснюють уповноважені законами органи  влади,  в тому числі центральні органи виконавчої влади та  їх  територіальні  органи  (у  разі  утворення),  до  відання яких відповідно  до  закону  віднесені  питання:</w:t>
            </w:r>
          </w:p>
          <w:p>
            <w:pPr>
              <w:pStyle w:val="HTML"/>
              <w:spacing w:before="120" w:after="0"/>
              <w:ind w:firstLine="1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охорони праці;</w:t>
            </w:r>
          </w:p>
          <w:p>
            <w:pPr>
              <w:pStyle w:val="HTML"/>
              <w:spacing w:before="120" w:after="0"/>
              <w:ind w:firstLine="1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абезпечення екологічної  безпеки  та  охорони  навколишнього </w:t>
              <w:br/>
              <w:t>природного середовищ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176"/>
              <w:jc w:val="both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державного нагляду (контролю) у сферах пожежної і техногенної </w:t>
              <w:br/>
              <w:t xml:space="preserve">безпек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176"/>
              <w:jc w:val="both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анітарно-епідемічної безпе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176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містобуд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Державний  нагляд  і  контроль  за  діяльністю,  пов'язаною з </w:t>
              <w:br/>
              <w:t xml:space="preserve">об'єктами підвищеної небезпеки,  що провадиться відповідно до умов </w:t>
              <w:br/>
              <w:t xml:space="preserve">угоди  про  розподіл  продукції  в   межах   території   виключної </w:t>
              <w:br/>
              <w:t xml:space="preserve">(морської) економічної зони України та на континентальному шельфі, </w:t>
              <w:br/>
              <w:t xml:space="preserve">здійснюються  з  урахуванням  особливостей,  передбачених  Законом </w:t>
              <w:br/>
              <w:t>України "Про  угоди про розподіл продукції" (</w:t>
            </w:r>
            <w:hyperlink r:id="rId2" w:tgtFrame="_blank">
              <w:r>
                <w:rPr>
                  <w:rStyle w:val="InternetLink"/>
                  <w:rFonts w:eastAsia="Times New Roman"/>
                  <w:color w:val="000000"/>
                </w:rPr>
                <w:t>1039-14</w:t>
              </w:r>
            </w:hyperlink>
            <w:r>
              <w:rPr>
                <w:rFonts w:eastAsia="Times New Roman"/>
                <w:color w:val="000000"/>
              </w:rPr>
              <w:t xml:space="preserve"> ) та умовами </w:t>
              <w:br/>
              <w:t>відповідної угоди про розподіл продукції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341"/>
              <w:rPr/>
            </w:pPr>
            <w:r>
              <w:rPr>
                <w:b/>
                <w:bCs/>
                <w:color w:val="000000"/>
              </w:rPr>
              <w:t>Стаття 3.</w:t>
            </w:r>
            <w:r>
              <w:rPr>
                <w:color w:val="000000"/>
              </w:rPr>
              <w:t xml:space="preserve"> Державний нагляд та контроль у сфері діяльності, </w:t>
              <w:br/>
              <w:t xml:space="preserve">               пов'язаної з об'єктами підвищеної небезпеки</w:t>
            </w:r>
          </w:p>
          <w:p>
            <w:pPr>
              <w:pStyle w:val="HTML"/>
              <w:rPr>
                <w:rFonts w:eastAsia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ержавний нагляд та контроль у сфері діяльності, пов'язаної з об'єктами підвищеної небезпеки, здійснюють уповноважені Кабінетом Міністрів органи влади.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ержавний  нагляд  і  контроль  за  діяльністю,  пов'язаною з </w:t>
              <w:br/>
              <w:t xml:space="preserve">об'єктами підвищеної небезпеки,  що провадиться відповідно до умов </w:t>
              <w:br/>
              <w:t xml:space="preserve">угоди  про  розподіл  продукції  в   межах   території   виключної </w:t>
              <w:br/>
              <w:t xml:space="preserve">(морської) економічної зони України та на континентальному шельфі, </w:t>
              <w:br/>
              <w:t xml:space="preserve">здійснюються  з  урахуванням  особливостей,  передбачених  Законом </w:t>
              <w:br/>
              <w:t>України "Про  угоди про розподіл продукції" (</w:t>
            </w:r>
            <w:hyperlink r:id="rId3" w:tgtFrame="_blank">
              <w:r>
                <w:rPr>
                  <w:rStyle w:val="InternetLink"/>
                  <w:rFonts w:eastAsia="Times New Roman"/>
                  <w:color w:val="000000"/>
                </w:rPr>
                <w:t>1039-14</w:t>
              </w:r>
            </w:hyperlink>
            <w:r>
              <w:rPr>
                <w:rFonts w:eastAsia="Times New Roman"/>
                <w:color w:val="000000"/>
              </w:rPr>
              <w:t xml:space="preserve"> ) та умовами </w:t>
              <w:br/>
              <w:t>відповідної угоди про розподіл продукції.</w:t>
            </w:r>
          </w:p>
        </w:tc>
      </w:tr>
      <w:tr>
        <w:trPr>
          <w:trHeight w:val="13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119" w:firstLine="142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ind w:right="119" w:firstLine="14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аття 9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Ідентифікація об'єктів підвищеної небезпеки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ind w:right="119" w:firstLine="142"/>
              <w:jc w:val="both"/>
              <w:rPr/>
            </w:pPr>
            <w:r>
              <w:rPr>
                <w:lang w:val="uk-UA"/>
              </w:rPr>
              <w:t xml:space="preserve">Суб'єкт господарської діяльності ідентифікує об'єкти підвищеної небезпеки відповідно до кількості порогової маси небезпечних речовин. </w:t>
            </w:r>
          </w:p>
          <w:p>
            <w:pPr>
              <w:pStyle w:val="Style14"/>
              <w:spacing w:before="0" w:after="0"/>
              <w:ind w:right="119"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right="119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Style14"/>
              <w:spacing w:before="0" w:after="0"/>
              <w:ind w:right="119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ок ідентифікації, форма та зміст оповіщення про її результати визначаються Кабінетом Міністрів України. </w:t>
            </w:r>
          </w:p>
          <w:p>
            <w:pPr>
              <w:pStyle w:val="Style14"/>
              <w:spacing w:before="0" w:after="0"/>
              <w:ind w:right="119"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19" w:firstLine="142"/>
              <w:rPr/>
            </w:pPr>
            <w:r>
              <w:rPr/>
              <w:t>…</w:t>
            </w:r>
          </w:p>
          <w:p>
            <w:pPr>
              <w:pStyle w:val="Normal"/>
              <w:ind w:right="119" w:firstLine="142"/>
              <w:rPr/>
            </w:pPr>
            <w:r>
              <w:rPr>
                <w:b/>
                <w:i/>
              </w:rPr>
              <w:t>На основі ідентифікаційних даних Кабінет Міністрів України затверджує класифікацію об'єктів підвищеної небезпеки і порядок їх обліку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right="119" w:firstLine="14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аття 9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Ідентифікація об'єктів підвищеної небезпеки</w:t>
            </w:r>
          </w:p>
          <w:p>
            <w:pPr>
              <w:pStyle w:val="Style14"/>
              <w:spacing w:before="0" w:after="0"/>
              <w:ind w:right="119" w:firstLine="14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ind w:right="119" w:firstLine="142"/>
              <w:jc w:val="both"/>
              <w:rPr/>
            </w:pPr>
            <w:r>
              <w:rPr>
                <w:lang w:val="uk-UA"/>
              </w:rPr>
              <w:t xml:space="preserve">Суб'єкт </w:t>
            </w:r>
            <w:r>
              <w:rPr>
                <w:color w:val="000000"/>
                <w:lang w:val="uk-UA"/>
              </w:rPr>
              <w:t>господарської діяльності</w:t>
            </w:r>
            <w:r>
              <w:rPr>
                <w:lang w:val="uk-UA"/>
              </w:rPr>
              <w:t xml:space="preserve"> ідентифікує об'єкти підвищеної небезпеки </w:t>
            </w:r>
            <w:r>
              <w:rPr>
                <w:b/>
                <w:lang w:val="uk-UA"/>
              </w:rPr>
              <w:t>та визначає їх клас небезпеки</w:t>
            </w:r>
            <w:r>
              <w:rPr>
                <w:lang w:val="uk-UA"/>
              </w:rPr>
              <w:t xml:space="preserve"> відповідно до кількості порогової маси небезпечних речовин. </w:t>
            </w:r>
          </w:p>
          <w:p>
            <w:pPr>
              <w:pStyle w:val="Style14"/>
              <w:spacing w:before="0" w:after="0"/>
              <w:ind w:right="119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Style14"/>
              <w:spacing w:before="0" w:after="0"/>
              <w:ind w:right="119" w:firstLine="142"/>
              <w:jc w:val="both"/>
              <w:rPr/>
            </w:pPr>
            <w:r>
              <w:rPr>
                <w:lang w:val="uk-UA"/>
              </w:rPr>
              <w:t xml:space="preserve">Порядок ідентифікації, форма та зміст оповіщення про її результати, </w:t>
            </w:r>
            <w:r>
              <w:rPr>
                <w:b/>
                <w:lang w:val="uk-UA"/>
              </w:rPr>
              <w:t>порядок реєстрації об'єктів підвищеної небезпеки</w:t>
            </w:r>
            <w:r>
              <w:rPr>
                <w:lang w:val="uk-UA"/>
              </w:rPr>
              <w:t xml:space="preserve"> визначаються Кабінетом Міністрів України. </w:t>
            </w:r>
          </w:p>
          <w:p>
            <w:pPr>
              <w:pStyle w:val="Normal"/>
              <w:ind w:right="113" w:firstLine="14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тя 10. Декларація безпеки</w:t>
            </w:r>
          </w:p>
          <w:p>
            <w:pPr>
              <w:pStyle w:val="HTML"/>
              <w:ind w:firstLine="17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HTML"/>
              <w:ind w:firstLine="17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Суб'єкт господарської діяльності готує і подає до місцевих </w:t>
              <w:br/>
              <w:t xml:space="preserve">органів виконавчої влади декларацію безпеки об'єкта підвищеної </w:t>
              <w:br/>
              <w:t xml:space="preserve">не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7"/>
              <w:rPr>
                <w:rFonts w:eastAsia="Times New Roman"/>
                <w:b/>
                <w:b/>
                <w:i/>
                <w:i/>
                <w:color w:val="000000"/>
              </w:rPr>
            </w:pPr>
            <w:bookmarkStart w:id="10" w:name="o81"/>
            <w:bookmarkEnd w:id="10"/>
            <w:r>
              <w:rPr>
                <w:rFonts w:eastAsia="Times New Roman"/>
                <w:b/>
                <w:i/>
                <w:color w:val="000000"/>
              </w:rPr>
              <w:t xml:space="preserve">Суб'єкт господарської діяльності несе відповідальність за достовірність даних, наведених у декларації 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7"/>
              <w:rPr>
                <w:rFonts w:eastAsia="Times New Roman"/>
                <w:b/>
                <w:b/>
                <w:i/>
                <w:i/>
                <w:color w:val="000000"/>
              </w:rPr>
            </w:pPr>
            <w:bookmarkStart w:id="11" w:name="o82"/>
            <w:bookmarkEnd w:id="11"/>
            <w:r>
              <w:rPr>
                <w:rFonts w:eastAsia="Times New Roman"/>
                <w:b/>
                <w:i/>
                <w:color w:val="000000"/>
              </w:rPr>
              <w:t xml:space="preserve">Порядок розроблення декларації безпеки, її зміст, методика визначення ризиків та їх прийнятні рівні встановлюються Кабінетом Мініст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7"/>
              <w:rPr>
                <w:rFonts w:eastAsia="Times New Roman"/>
                <w:b/>
                <w:b/>
                <w:i/>
                <w:i/>
                <w:color w:val="000000"/>
              </w:rPr>
            </w:pPr>
            <w:bookmarkStart w:id="12" w:name="o83"/>
            <w:bookmarkEnd w:id="12"/>
            <w:r>
              <w:rPr>
                <w:rFonts w:eastAsia="Times New Roman"/>
                <w:b/>
                <w:i/>
                <w:color w:val="000000"/>
              </w:rPr>
              <w:t xml:space="preserve">Подання декларації безпеки або іншої звітної документації не </w:t>
              <w:br/>
              <w:t xml:space="preserve">звільняє суб'єктів господарської діяльності від державного нагляду і контролю за їх діяльністю. </w:t>
              <w:br/>
            </w:r>
          </w:p>
          <w:p>
            <w:pPr>
              <w:pStyle w:val="Normal"/>
              <w:ind w:firstLine="177"/>
              <w:jc w:val="both"/>
              <w:rPr>
                <w:rFonts w:eastAsia="Times New Roman"/>
                <w:b/>
                <w:b/>
                <w:i/>
                <w:i/>
                <w:color w:val="000000"/>
              </w:rPr>
            </w:pPr>
            <w:bookmarkStart w:id="13" w:name="o84"/>
            <w:bookmarkEnd w:id="13"/>
            <w:r>
              <w:rPr>
                <w:rFonts w:eastAsia="Times New Roman"/>
                <w:b/>
                <w:i/>
                <w:color w:val="000000"/>
              </w:rPr>
              <w:t xml:space="preserve">Вимоги частини   першої   цієї    статті    поширюються    на </w:t>
              <w:br/>
              <w:t xml:space="preserve">підприємства,  установи,  організації,  які планують експлуатувати </w:t>
              <w:br/>
              <w:t xml:space="preserve">хоча б один об'єкт підвищеної небезпеки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right="113" w:firstLine="142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таття 11.</w:t>
            </w:r>
            <w:r>
              <w:rPr>
                <w:rFonts w:eastAsia="Times New Roman"/>
              </w:rPr>
              <w:t xml:space="preserve"> Плани локалізації і ліквідації аварій на об'єктах</w:t>
            </w:r>
          </w:p>
          <w:p>
            <w:pPr>
              <w:pStyle w:val="Normal"/>
              <w:ind w:left="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ідвищеної небезпеки</w:t>
            </w:r>
          </w:p>
          <w:p>
            <w:pPr>
              <w:pStyle w:val="Normal"/>
              <w:ind w:left="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 xml:space="preserve">У порядку  реагування на надзвичайні ситуації техногенного та природного характеру суб'єкт  господарської  діяльності,  а  також підприємства,  установи,  організації,  </w:t>
            </w:r>
            <w:r>
              <w:rPr>
                <w:b/>
                <w:i/>
              </w:rPr>
              <w:t>зазначені у частині п'ятій статті  10  цього  Закону,  одночасно  з  розробленням  декларації безпеки</w:t>
            </w:r>
            <w:r>
              <w:rPr/>
              <w:t xml:space="preserve">  розробляють  і затверджують план локалізації і ліквідації аварій  для  кожного  об'єкта  підвищеної  небезпеки,  який  вони експлуатують або планують експлуатувати.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ії аварій на об'єктах підвищеної небезпеки залежно від їх наслідків визначає Кабінет Міністрів України. </w:t>
            </w:r>
          </w:p>
          <w:p>
            <w:pPr>
              <w:pStyle w:val="Normal"/>
              <w:ind w:firstLine="17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 локалізації  і  ліквідації аварій погоджують центральні органи  виконавчої влади, що забезпечують формування та реалізують державну   політику   у  сферах  цивільного  захисту,  пожежної  і техногенної безпеки.</w:t>
            </w:r>
          </w:p>
          <w:p>
            <w:pPr>
              <w:pStyle w:val="Normal"/>
              <w:ind w:firstLine="142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ind w:firstLine="1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  <w:p>
            <w:pPr>
              <w:pStyle w:val="Normal"/>
              <w:ind w:firstLine="1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4"/>
              <w:spacing w:before="0" w:after="0"/>
              <w:ind w:left="35" w:right="119" w:firstLine="10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 внесенні змін і доповнень до плану локалізації і ліквідації аварій суб'єкти господарської діяльності та інші юридичні і фізичні особи, які повинні брати участь у виконанні протиаварійних заходів, надають центральному органу виконавчої влади, що забезпечує формування державної політики у сфері цивільного захисту, та центральному органу виконавчої влади, що реалізує державну політику у сферах пожежної і техногенної безпеки, відповідну для цього інформацію.</w:t>
            </w:r>
          </w:p>
          <w:p>
            <w:pPr>
              <w:pStyle w:val="Style14"/>
              <w:spacing w:before="0" w:after="0"/>
              <w:ind w:left="35" w:right="119" w:firstLine="10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4"/>
              <w:spacing w:before="0" w:after="0"/>
              <w:ind w:left="142" w:right="119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, зміст, форма і порядок надання інформації встановлюються центральним органом виконавчої влади, що забезпечує формування та реалізує державну політику у сферах цивільного захисту, пожежної і техногенної безпек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Стаття 11.</w:t>
            </w:r>
            <w:r>
              <w:rPr>
                <w:rFonts w:eastAsia="Times New Roman"/>
              </w:rPr>
              <w:t xml:space="preserve"> Плани локалізації і ліквідації аварій на об'єктах</w:t>
            </w:r>
          </w:p>
          <w:p>
            <w:pPr>
              <w:pStyle w:val="Normal"/>
              <w:ind w:left="3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ідвищеної небезпеки</w:t>
            </w:r>
          </w:p>
          <w:p>
            <w:pPr>
              <w:pStyle w:val="Normal"/>
              <w:ind w:firstLine="1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порядку  реагування на надзвичайні ситуації техногенного та природного характеру суб'єкт  господарської  діяльності,  а  також підприємства, установи, організації,</w:t>
            </w:r>
            <w:r>
              <w:rPr>
                <w:b/>
              </w:rPr>
              <w:t xml:space="preserve"> самостійно </w:t>
            </w:r>
            <w:r>
              <w:rPr/>
              <w:t>розробляють і затверджують план локалізації і ліквідації наслідків аварій  для  кожного  об'єкта  підвищеної  небезпеки,  який   вони експлуатують або планують експлуатува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ії аварій на об'єктах підвищеної небезпеки залежно від їх наслідків визначає Кабінет Міністрів України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Зміст, форму, порядок розробки, погодження та перегляду Планів локалізації і ліквідації аварій встановлюють центральні органи виконавчої влади, що забезпечують формування та реалізують державну політику у сферах цивільного захисту, пожежної і техногенної безпеки</w:t>
            </w:r>
            <w:r>
              <w:rPr/>
              <w:t>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Виключити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тя 15.</w:t>
            </w:r>
            <w:r>
              <w:rPr/>
              <w:t xml:space="preserve"> Надання інформації та право на одержання</w:t>
            </w:r>
          </w:p>
          <w:p>
            <w:pPr>
              <w:pStyle w:val="Normal"/>
              <w:jc w:val="center"/>
              <w:rPr/>
            </w:pPr>
            <w:r>
              <w:rPr/>
              <w:t>інформації про об'єкти підвищеної небезпеки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Суб'єкт господарської діяльності повідомляє центральні органи виконавчої   влади,  що  реалізують  державну  політику  у  сферах цивільного захисту, охорони праці, пожежної і техногенної безпеки, здійснення   державного   нагляду   (контролю)   у  сфері  охорони навколишнього  природного  середовища,  про всі аварійні ситуації, розвиток яких призвів або міг призвести до аварії.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тя 15.</w:t>
            </w:r>
            <w:r>
              <w:rPr/>
              <w:t xml:space="preserve"> Надання інформації та право на одержання</w:t>
            </w:r>
          </w:p>
          <w:p>
            <w:pPr>
              <w:pStyle w:val="Normal"/>
              <w:jc w:val="center"/>
              <w:rPr/>
            </w:pPr>
            <w:r>
              <w:rPr/>
              <w:t>інформації про об'єкти підвищеної небезпеки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</w:tc>
      </w:tr>
    </w:tbl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laws%5Cshow%5C1039-14" TargetMode="External"/><Relationship Id="rId3" Type="http://schemas.openxmlformats.org/officeDocument/2006/relationships/hyperlink" Target="../../D:%5Claws%5Cshow%5C1039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0:00Z</dcterms:created>
  <dc:creator>Expert</dc:creator>
  <dc:description/>
  <cp:keywords/>
  <dc:language>en-US</dc:language>
  <cp:lastModifiedBy>Expert</cp:lastModifiedBy>
  <dcterms:modified xsi:type="dcterms:W3CDTF">2015-12-29T06:54:00Z</dcterms:modified>
  <cp:revision>2</cp:revision>
  <dc:subject/>
  <dc:title>Додаток 2</dc:title>
</cp:coreProperties>
</file>