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у</w:t>
      </w:r>
    </w:p>
    <w:p>
      <w:pPr>
        <w:pStyle w:val="Normal"/>
        <w:ind w:right="-185" w:firstLine="432"/>
        <w:jc w:val="center"/>
        <w:rPr/>
      </w:pPr>
      <w:r>
        <w:rPr>
          <w:b/>
          <w:sz w:val="28"/>
          <w:szCs w:val="28"/>
        </w:rPr>
        <w:t>Закону України «Про охорону праці» і нормативно-правових актів з охорони праці та промислової безпеки щодо неоднозначності трактува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із здійснено на виконання пункту 2.1. Плану заходів з опрацювання Концепції дерегуляції у сфері охорони праці та промислової безпе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блема, яку передбачається розв’язати шляхом державного регулюван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Норми </w:t>
      </w:r>
      <w:r>
        <w:rPr>
          <w:sz w:val="28"/>
          <w:szCs w:val="28"/>
        </w:rPr>
        <w:t xml:space="preserve">Закону України «Про охорону праці» </w:t>
      </w:r>
      <w:r>
        <w:rPr>
          <w:color w:val="000000"/>
          <w:spacing w:val="-6"/>
          <w:sz w:val="28"/>
          <w:szCs w:val="28"/>
          <w:shd w:fill="FFFFFF" w:val="clear"/>
        </w:rPr>
        <w:t>та нормативно-правових актів виданих на підставі закону</w:t>
      </w:r>
      <w:r>
        <w:rPr>
          <w:color w:val="000000"/>
          <w:spacing w:val="-6"/>
          <w:sz w:val="28"/>
          <w:szCs w:val="28"/>
        </w:rPr>
        <w:t xml:space="preserve"> роблять можливим неоднозначне (множинне) трактування </w:t>
      </w:r>
      <w:r>
        <w:rPr>
          <w:sz w:val="28"/>
          <w:szCs w:val="28"/>
        </w:rPr>
        <w:t>у сфері охорони праці та промислової безпеки, а саме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он України «Про охорону праці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тя 27. Документи, що належать до нормативно-правових актів з охорони праці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рмативно-правові акти з охорони праці - це правила, норми, регламенти, положення, стандарти, інструкції </w:t>
      </w:r>
      <w:r>
        <w:rPr>
          <w:b/>
          <w:i/>
          <w:sz w:val="28"/>
          <w:szCs w:val="28"/>
        </w:rPr>
        <w:t>та інші документи, обов'язкові для викон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ів обов’язкових до виконання багато та не всі вони можуть бути віднесені до нормативно-правових актів з охорони прац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Центральний орган виконавчої влади в галузі охорони праці веде Державний Реєстр нормативно правових актів з питань охорони праці, який постійно оновлюється. До Державного Реєстру включені чинні міжгалузеві і галузеві нормативно правові акти з питань охорони праці. У межах підприємств діють нормативно правові акти з питань охорони праці, які розроблені суб’єктами господарювання у встановленому порядку. Не зрозуміло за яким порядком визначати інші документи з питань охорони праці їх чинність та галузь застосу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8.04.2009 № 413 «Про затвердження критеріїв,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(контролю)» розроблена відповідно до Закону України «Про основні засади державного нагляду (контролю) у сфері господарської діяльності» та з урахуванням вимог Закону України «Про охорону праці». Постановою вводиться всебічна перевірка та визначення виробничого об’єкту і встановлюється періодичність проведення планових заходів державного нагляду (контролю) на об’єкті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ланова перевірка виробничого об'єкта (територія, виробничий цех, споруда, дільниця </w:t>
      </w:r>
      <w:r>
        <w:rPr>
          <w:b/>
          <w:i/>
          <w:sz w:val="28"/>
          <w:szCs w:val="28"/>
        </w:rPr>
        <w:t>тощо</w:t>
      </w:r>
      <w:r>
        <w:rPr>
          <w:i/>
          <w:sz w:val="28"/>
          <w:szCs w:val="28"/>
        </w:rPr>
        <w:t xml:space="preserve">), який належить суб'єкту господарювання, проводиться: . . .»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ід визначенням </w:t>
      </w:r>
      <w:r>
        <w:rPr>
          <w:b/>
          <w:sz w:val="28"/>
          <w:szCs w:val="28"/>
        </w:rPr>
        <w:t>«(... тощо)»</w:t>
      </w:r>
      <w:r>
        <w:rPr>
          <w:sz w:val="28"/>
          <w:szCs w:val="28"/>
        </w:rPr>
        <w:t xml:space="preserve"> може бути все, що завгодно. Кількість планових перевірок суб’єкта господарювання визначається вже кількістю об’єктів, а кількість об’єктів визначає контролюючий орган </w:t>
      </w:r>
      <w:r>
        <w:rPr>
          <w:b/>
          <w:i/>
          <w:sz w:val="28"/>
          <w:szCs w:val="28"/>
        </w:rPr>
        <w:t>(територія, виробничий цех, споруда, дільниця тощ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України «Про основні засади державного нагляду (контролю) у сфері господарської діяльності» не передбачено планування і періодичність проведення перевірок від об’єктів. Перевіряється тільки суб’єкт господарювання, а скільки перевірять об’єктів у ході державного заходу, один чи всі це вирішує контролюючий орган. Законом не передбачено проведення всебічних перевірок тільки комплекс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а визначає, що критеріями, за якими оцінюється ступінь ризику від провадження господарської діяльності у сфері промислової безпеки та охорони праці, є певні</w:t>
      </w:r>
      <w:r>
        <w:rPr>
          <w:b/>
          <w:sz w:val="28"/>
          <w:szCs w:val="28"/>
        </w:rPr>
        <w:t xml:space="preserve"> види господарської діяльності або виконуваних робіт, які можуть становити потенційну загрозу життю і здоров'ю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Та для суб'єктів господарювання соціально-культурної сфери визначення ступеня ризику здійснюється по будівлям, - «</w:t>
      </w:r>
      <w:r>
        <w:rPr>
          <w:i/>
          <w:sz w:val="28"/>
          <w:szCs w:val="28"/>
        </w:rPr>
        <w:t>(будівлі дитячих дошкільних, навчальних, культурно-видовищних і культових закладів, закладів дозвілля, відпочинку та туризму, будинків-інтернатів загального та спеціального типу, готелів, санаторіїв і криті спортивні споруди, ринки, а також інші аналогічні за призначенням об’єкти, на яких постійно або тимчасово перебувають 50 та більше осіб)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к правило, </w:t>
      </w:r>
      <w:r>
        <w:rPr>
          <w:color w:val="000000"/>
          <w:spacing w:val="-6"/>
          <w:sz w:val="28"/>
          <w:szCs w:val="28"/>
        </w:rPr>
        <w:t xml:space="preserve">рішення при неоднозначному трактуванні норм закону </w:t>
      </w:r>
      <w:r>
        <w:rPr>
          <w:color w:val="000000"/>
          <w:spacing w:val="-6"/>
          <w:sz w:val="28"/>
          <w:szCs w:val="28"/>
          <w:shd w:fill="FFFFFF" w:val="clear"/>
        </w:rPr>
        <w:t xml:space="preserve">та нормативно-правових актів з охорони праці, </w:t>
      </w:r>
      <w:r>
        <w:rPr>
          <w:color w:val="000000"/>
          <w:spacing w:val="-6"/>
          <w:sz w:val="28"/>
          <w:szCs w:val="28"/>
        </w:rPr>
        <w:t xml:space="preserve">орган державного нагляду (контролю) приймає на свою користь. Суб’єкти господарювання неоднозначні рішення повинні оскаржувати через суд. Неоднозначне (множинне) трактування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творює адміністративний тиск на </w:t>
      </w:r>
      <w:r>
        <w:rPr>
          <w:rStyle w:val="Rvts0"/>
          <w:sz w:val="28"/>
          <w:szCs w:val="28"/>
        </w:rPr>
        <w:t>всю промисловість України</w:t>
      </w:r>
      <w:r>
        <w:rPr>
          <w:bCs/>
          <w:sz w:val="28"/>
          <w:szCs w:val="28"/>
        </w:rPr>
        <w:t xml:space="preserve"> і бізнес у цілому, </w:t>
      </w:r>
      <w:r>
        <w:rPr>
          <w:sz w:val="28"/>
          <w:szCs w:val="28"/>
        </w:rPr>
        <w:t>містить ризики вчинення корупційних правопорушень та</w:t>
      </w:r>
      <w:r>
        <w:rPr>
          <w:rStyle w:val="Rvts0"/>
          <w:b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вимагають додаткових </w:t>
      </w:r>
      <w:r>
        <w:rPr>
          <w:sz w:val="28"/>
          <w:szCs w:val="28"/>
        </w:rPr>
        <w:t>матеріальних та часових витрат щодо їх виріш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ребує вирішення проблема наявності </w:t>
      </w:r>
      <w:r>
        <w:rPr>
          <w:color w:val="000000"/>
          <w:spacing w:val="-6"/>
          <w:sz w:val="28"/>
          <w:szCs w:val="28"/>
        </w:rPr>
        <w:t xml:space="preserve">норм закону </w:t>
      </w:r>
      <w:r>
        <w:rPr>
          <w:color w:val="000000"/>
          <w:spacing w:val="-6"/>
          <w:sz w:val="28"/>
          <w:szCs w:val="28"/>
          <w:shd w:fill="FFFFFF" w:val="clear"/>
        </w:rPr>
        <w:t xml:space="preserve">та нормативно-правових актів виданих на підставі закону, які </w:t>
      </w:r>
      <w:r>
        <w:rPr>
          <w:color w:val="000000"/>
          <w:spacing w:val="-6"/>
          <w:sz w:val="28"/>
          <w:szCs w:val="28"/>
        </w:rPr>
        <w:t xml:space="preserve">роблять можливим неоднозначне (множинне) трактування. 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державного дерегулюванн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етою державного дерегулювання у сфері охорони праці та промислової безпеки є </w:t>
      </w:r>
      <w:r>
        <w:rPr>
          <w:spacing w:val="-1"/>
          <w:sz w:val="28"/>
          <w:szCs w:val="28"/>
        </w:rPr>
        <w:t>удосконалення процедур адміністративного регулювання</w:t>
      </w:r>
      <w:r>
        <w:rPr>
          <w:sz w:val="28"/>
          <w:szCs w:val="28"/>
        </w:rPr>
        <w:t xml:space="preserve"> економіки, поліпшення умов ведення бізнесу, </w:t>
      </w:r>
      <w:r>
        <w:rPr>
          <w:spacing w:val="-1"/>
          <w:sz w:val="28"/>
          <w:szCs w:val="28"/>
        </w:rPr>
        <w:t>розширення свободи підприємницької діяльності</w:t>
      </w:r>
      <w:r>
        <w:rPr>
          <w:sz w:val="28"/>
          <w:szCs w:val="28"/>
        </w:rPr>
        <w:t>, усунення ризиків вчинення корупційних правопорушень, що дасть можливість підвищити позицію України у рейтингу Doing Business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 метою усунення наявності </w:t>
      </w:r>
      <w:r>
        <w:rPr>
          <w:color w:val="000000"/>
          <w:spacing w:val="-6"/>
          <w:sz w:val="28"/>
          <w:szCs w:val="28"/>
        </w:rPr>
        <w:t xml:space="preserve">норм закону </w:t>
      </w:r>
      <w:r>
        <w:rPr>
          <w:color w:val="000000"/>
          <w:spacing w:val="-6"/>
          <w:sz w:val="28"/>
          <w:szCs w:val="28"/>
          <w:shd w:fill="FFFFFF" w:val="clear"/>
        </w:rPr>
        <w:t xml:space="preserve">та нормативно-правових актів, виданих на підставі закону, які </w:t>
      </w:r>
      <w:r>
        <w:rPr>
          <w:color w:val="000000"/>
          <w:spacing w:val="-6"/>
          <w:sz w:val="28"/>
          <w:szCs w:val="28"/>
        </w:rPr>
        <w:t xml:space="preserve">роблять можливим неоднозначне (множинне) трактування у сфері охорони праці та промислової безпеки, необхідне </w:t>
      </w:r>
      <w:r>
        <w:rPr>
          <w:sz w:val="28"/>
          <w:szCs w:val="28"/>
        </w:rPr>
        <w:t>внесення змін до Закону України, який регулює відносини у сфері охорони праці та промислової безпе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ові аспек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вчі акти які регулюють відносини у сфері охорони праці та промислової безпек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сновні засади державного нагляду (контролю) у сфері господарської діяльності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 України «Про охорону праці».</w:t>
      </w:r>
    </w:p>
    <w:p>
      <w:pPr>
        <w:pStyle w:val="Style15"/>
        <w:spacing w:before="0" w:after="0"/>
        <w:ind w:firstLine="540"/>
        <w:jc w:val="both"/>
        <w:rPr>
          <w:color w:val="800000"/>
          <w:spacing w:val="-6"/>
          <w:sz w:val="28"/>
          <w:szCs w:val="28"/>
        </w:rPr>
      </w:pPr>
      <w:r>
        <w:rPr>
          <w:color w:val="8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значення альтернативних способів досягнення зазначених цілей та аргументи щодо переваги обраного спосо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ягнути мети регуляторного акта можливо шляхом внесення змін до законодавчих та нормативно-правових актів з охорони праці, що регулюють відносини у сфері охорони праці та промислової безпе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лідок великої кількості нормативно-правових актів, опрацювання і внесення змін до всіх актів тривалий і матеріально затратний процес, який може здійснюватись декілька рок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якості альтернативи до запропонованого способу регулювання можливо розглянути так званий «статус-кво», тобто залишення законодавства без змін. Проте не буде створено умов для вирішення пробле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зиція щодо відмови від врегулювання цієї проблеми не сприяє модернізації системи державного регулювання господарської діяльності </w:t>
      </w:r>
      <w:r>
        <w:rPr>
          <w:bCs/>
          <w:sz w:val="28"/>
          <w:szCs w:val="28"/>
        </w:rPr>
        <w:t xml:space="preserve">створює </w:t>
      </w:r>
      <w:r>
        <w:rPr>
          <w:rStyle w:val="Rvts0"/>
          <w:sz w:val="28"/>
          <w:szCs w:val="28"/>
        </w:rPr>
        <w:t>додаткове фінансове навантаження</w:t>
      </w:r>
      <w:r>
        <w:rPr>
          <w:bCs/>
          <w:sz w:val="28"/>
          <w:szCs w:val="28"/>
        </w:rPr>
        <w:t xml:space="preserve"> на підприємців та соціальну напругу у суспільстві,</w:t>
      </w:r>
      <w:r>
        <w:rPr>
          <w:sz w:val="28"/>
          <w:szCs w:val="28"/>
        </w:rPr>
        <w:t xml:space="preserve"> сприяє існуванню ризиків для проявів корупції, а тому є неприйнятн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Єдиним способом вирішення проблеми, яку передбачається розв’язати шляхом державного регулювання, внесення змін до законодавчих актів, що регулюють відносини, у сфері охорони праці та промислової безпек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потребує Закон України «Про охорону праці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ізм, який застосовується для розв’язання проблеми, і відповідні захо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’язання проблемних питань відбувається у спосіб розробки проекту Закону, спрямованого на створенню більш сприятливих умов для ведення бізнесу в Україні, підвищенню рівня захисту суб’єктів господарювання та зняття соціальної напр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онується статтю 27 Закону України «Про охорону праці» викласти у наступній редакції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рмативно-правові акти з охорони праці – це документи які внесені до Державного Реєстру нормативно-правових актів з питань охорони праці та документи, які розроблені суб’єктами господарювання у встановленому поряд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 разі якщо норма нормативно-правового акту з охорони праці припускає </w:t>
      </w:r>
      <w:r>
        <w:rPr>
          <w:b/>
          <w:i/>
          <w:color w:val="000000"/>
          <w:spacing w:val="-6"/>
          <w:sz w:val="28"/>
          <w:szCs w:val="28"/>
        </w:rPr>
        <w:t xml:space="preserve">неоднозначне (множинне) трактування </w:t>
      </w:r>
      <w:r>
        <w:rPr>
          <w:b/>
          <w:i/>
          <w:sz w:val="28"/>
          <w:szCs w:val="28"/>
        </w:rPr>
        <w:t>то вона не обов'язкова до застосування або рішення приймається на користь суб'єкта господарю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ґрунтування можливості досягнення встановлених цілей у разі прийняття запропонованих змі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Вплив зовнішніх факторів на дію запропонованих змін до зак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ативного впливу на запропоновані зміни до закону не очіку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понована норма сприятиме </w:t>
      </w:r>
      <w:r>
        <w:rPr>
          <w:bCs/>
          <w:sz w:val="28"/>
          <w:szCs w:val="28"/>
          <w:shd w:fill="FFFFFF" w:val="clear"/>
        </w:rPr>
        <w:t>виконанню Програми діяльності Кабінету Міністрів України та Стратегії сталого розвитку «Україна – 202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цінка можливості впровадження та виконання вимог регуляторн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провадження та виконання вимог норми законодавчого акта органами державної влади не потребує витрат з бюджетів усіх рівн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провадження норми законодавчого акта призведе до зменшення матеріальних та часових витрат, як при започаткуванні бізнесу, так і в ході провадження господарської діяльності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ержавний нагляд та контроль за додержанням вимог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держання вимог норми законодавчого акта не потребує запровадження державного нагляду та контролю.</w:t>
      </w:r>
    </w:p>
    <w:p>
      <w:pPr>
        <w:pStyle w:val="Style15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чікувані результати, оцінка регуляторного впливу запропонованих змін та оцінка витрат та економічних ви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ля Держави та органів державної вла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додаткових витрат з державного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привабливого інвестиційного кліма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унення правил і процедур, які можуть містити ризики вчинення корупційних правопоруш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Для суб’єктів господарюв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меншення матеріальних та часових витрат у ході провадження господарської діяль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щення провадження господарської діяль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меншення впливу державних органів на діяльність суб’єктів господарю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межена кількість суб’єктів господарювання та фізичних осіб, на яких поширюватиметься дія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Для громадя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ові витрати відсут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годи опосередковані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гноз результатів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Реаліз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пропозиції щодо внесення змін до Закону України «Про охорону праці» </w:t>
      </w:r>
      <w:r>
        <w:rPr>
          <w:sz w:val="28"/>
          <w:szCs w:val="28"/>
        </w:rPr>
        <w:t>створить більш сприятливі умови для ведення бізнесу в Україні та підвищенню рівня захисту суб’єктів господарювання,</w:t>
      </w:r>
      <w:r>
        <w:rPr>
          <w:bCs/>
          <w:sz w:val="28"/>
          <w:szCs w:val="28"/>
        </w:rPr>
        <w:t xml:space="preserve"> зменшить </w:t>
      </w:r>
      <w:r>
        <w:rPr>
          <w:sz w:val="28"/>
          <w:szCs w:val="28"/>
        </w:rPr>
        <w:t>ризики для проявів корупції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spacing w:before="0" w:after="0"/>
        <w:ind w:left="1080" w:hanging="1080"/>
        <w:contextualSpacing/>
        <w:rPr/>
      </w:pPr>
      <w:r>
        <w:rPr>
          <w:sz w:val="28"/>
          <w:szCs w:val="28"/>
        </w:rPr>
        <w:t xml:space="preserve">Додаток: </w:t>
      </w:r>
      <w:r>
        <w:rPr>
          <w:sz w:val="28"/>
          <w:szCs w:val="28"/>
          <w:lang w:eastAsia="uk-UA"/>
        </w:rPr>
        <w:t>Порівняльна таблиця до проекту Закону України «Про внесення змін до Закону України «Про охорону праці»</w:t>
      </w:r>
      <w:r>
        <w:rPr>
          <w:sz w:val="28"/>
          <w:szCs w:val="28"/>
        </w:rPr>
        <w:t>, 1 прим. на 1 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вноважений предста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Організації з питань зв’язків з громадськіст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ої обласної організації роботодавців </w:t>
      </w:r>
    </w:p>
    <w:p>
      <w:pPr>
        <w:pStyle w:val="Normal"/>
        <w:rPr/>
      </w:pPr>
      <w:r>
        <w:rPr>
          <w:sz w:val="28"/>
          <w:szCs w:val="28"/>
        </w:rPr>
        <w:t xml:space="preserve">експертних та інспекційних організацій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Н.О.Марх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1:00Z</dcterms:created>
  <dc:creator>User21</dc:creator>
  <dc:description/>
  <cp:keywords/>
  <dc:language>en-US</dc:language>
  <cp:lastModifiedBy>Expert</cp:lastModifiedBy>
  <dcterms:modified xsi:type="dcterms:W3CDTF">2015-12-12T13:37:00Z</dcterms:modified>
  <cp:revision>13</cp:revision>
  <dc:subject/>
  <dc:title>Аналізу</dc:title>
</cp:coreProperties>
</file>