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240" w:after="6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ОЯСНЮВАЛЬНА ЗАПИСКА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</w:rPr>
        <w:t xml:space="preserve">     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До проекту Закону України «Про громадський контроль»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068" w:hanging="360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Обґрунтування необхідності прийняття акту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" w:ascii="Times New Roman" w:hAnsi="Times New Roman"/>
          <w:sz w:val="28"/>
        </w:rPr>
        <w:t>Збільшенн</w:t>
      </w:r>
      <w:r>
        <w:rPr>
          <w:rFonts w:cs="Times New Roman" w:ascii="Times New Roman" w:hAnsi="Times New Roman"/>
          <w:sz w:val="28"/>
          <w:lang w:val="uk-UA"/>
        </w:rPr>
        <w:t>я</w:t>
      </w:r>
      <w:r>
        <w:rPr>
          <w:rFonts w:cs="Times New Roman" w:ascii="Times New Roman" w:hAnsi="Times New Roman"/>
          <w:sz w:val="28"/>
        </w:rPr>
        <w:t xml:space="preserve"> за останній час кількості випадків зловживань, корупційних  скандалів  в органах влади, та, як наслідок, протестів та страйків громадян на місцях, підривають довіру до державних інстітуцій, нівелюють проведення реформ і свідчать про недостатній контроль за діяльністю суб'єктів владних повноважень в Україні. Натомість світовий досвід свідчить, що ефективна організація діяльності органів влади залежить також і від дієвого громадського контролю  за ними, який виконує функцію механізму стримання та противаг  у процесі державного управління.</w:t>
      </w:r>
      <w:r>
        <w:rPr>
          <w:rFonts w:cs="Times New Roman" w:ascii="Times New Roman" w:hAnsi="Times New Roman"/>
          <w:sz w:val="28"/>
          <w:lang w:val="en-US"/>
        </w:rPr>
        <w:t xml:space="preserve"> Він потрібен перш за все самій владі, щоб підвищити ефективність своєї діяльності та забезпечити довіру населення. Крім того, для свого успішного функціонування і розвитку влада гостро потребує постійного узгодження своїх дій із суспільними потребами та інтересами, що висловлюються населенням як безпосередньо, так і через інститути громадянського суспільства. </w:t>
      </w:r>
      <w:r>
        <w:rPr>
          <w:rFonts w:cs="Times New Roman" w:ascii="Times New Roman" w:hAnsi="Times New Roman"/>
          <w:sz w:val="28"/>
        </w:rPr>
        <w:t xml:space="preserve">Громадський контроль і є одним з основних засобів такого узгодження. 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нтуючись на наведених вище аргументах, можна зробити висновок, що на шляху розвитку України як демократичної, соціальної, правової держави громадський контроль є не тільки важливою складовою державного управління та місцевого самоврядування, але й найважливішим чинником розвитку громадянського суспільства.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багатьох державах (США, Канада, Франція, Ірландія) діяльність громадських інститутів регламентована спеціальними законодавчими нормами. До висновку необхідності  прийняття окремого закону про громадській контроль  дійшли й у країнах колишнього СНД.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аліз придатності чинного  законодавства  України для широкого впровадження різних форм громадського контролю дозволяє зробити висновок про недостатню розробленість його теоретичних основ та, відповідно, незакріпленість їх у нормах права. </w:t>
      </w:r>
      <w:r>
        <w:rPr>
          <w:rFonts w:cs="Times New Roman" w:ascii="Times New Roman" w:hAnsi="Times New Roman"/>
          <w:sz w:val="28"/>
          <w:lang w:val="en-US"/>
        </w:rPr>
        <w:t>Зокрема, такі форми громадського контролю, як громадські слухання, громадська експертиза, участь громадськості у роботі колегіальних органів при органах влади взагалі (за рідкісними винятками) не мають законодавчо-процедурного забезпечення, що не дозволяе ефективно використовувати громадський потенціал в Україні.</w:t>
      </w:r>
      <w:r>
        <w:rPr>
          <w:rFonts w:cs="Times New Roman" w:ascii="Times New Roman" w:hAnsi="Times New Roman"/>
          <w:sz w:val="28"/>
        </w:rPr>
        <w:t xml:space="preserve"> Окрім того поява великої кількості громадських формувань діяльність яких граничіт с самоуправством підриває довіру до громадської діяльності  та потребує чіткої законодавчої регламентації з питань громадського контролю.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  <w:lang w:val="en-US"/>
        </w:rPr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2. Цілі і завдання проекту 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ю метою Закону «Про громадський контроль в Україні» є захист та забезпечення суспільних інтересів.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омадський контроль повинен сприяти: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изнанню, забезпеченню та захисту прав і свобод громадян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часті громадян та їх об'єднань у державному управлінні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еалізації громадських ініціатив, спрямованих на просування та захист суспільних інтересів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збільшенню рівня довіри громадян до діяльності держави та її органів, забезпечення прозорості цієї діяльності, налагодження зворотнього зв'язку між суспільством та державою, попередженню  та вирішенню соціальних конфліктів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формуванню та розвитку громадянської правосвідомості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ефективності діяльності органів державної  влади та органів місцевого самоврядування: запобігати прийняттю  суб'єктами владних повноважень протиправних або таких, що суперечать суспільним інтересам, рішень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стійкому і благополучному розвитку суспільства і держав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3. Загальна характеристика і основні  положення проекту Закону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закону визначає поняття громадського контролю, його  суб'єкти та об'єкти, види громадського контролю, підстави його проведення, обов'язки щодо розгляду його результатів, права та обов'язки як суб'єктів громадського контролю так і посадових осіб органів влади.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онопроект передбачає форми громадського контролю: 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м</w:t>
      </w:r>
      <w:r>
        <w:rPr>
          <w:rFonts w:cs="Times New Roman" w:ascii="Times New Roman" w:hAnsi="Times New Roman"/>
          <w:sz w:val="28"/>
        </w:rPr>
        <w:t>оніторинг діяльності органів влади та їх посадових осіб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г</w:t>
      </w:r>
      <w:r>
        <w:rPr>
          <w:rFonts w:cs="Times New Roman" w:ascii="Times New Roman" w:hAnsi="Times New Roman"/>
          <w:sz w:val="28"/>
        </w:rPr>
        <w:t>ромадське розслідування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с</w:t>
      </w:r>
      <w:r>
        <w:rPr>
          <w:rFonts w:cs="Times New Roman" w:ascii="Times New Roman" w:hAnsi="Times New Roman"/>
          <w:sz w:val="28"/>
        </w:rPr>
        <w:t>оцілогічне опитування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ернення фізичних та юридичних осіб до органів влад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г</w:t>
      </w:r>
      <w:r>
        <w:rPr>
          <w:rFonts w:cs="Times New Roman" w:ascii="Times New Roman" w:hAnsi="Times New Roman"/>
          <w:sz w:val="28"/>
        </w:rPr>
        <w:t>ромадське обговорення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п</w:t>
      </w:r>
      <w:r>
        <w:rPr>
          <w:rFonts w:cs="Times New Roman" w:ascii="Times New Roman" w:hAnsi="Times New Roman"/>
          <w:sz w:val="28"/>
        </w:rPr>
        <w:t>ублічне звітування керівників органів влади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1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а</w:t>
      </w:r>
      <w:r>
        <w:rPr>
          <w:rFonts w:cs="Times New Roman" w:ascii="Times New Roman" w:hAnsi="Times New Roman"/>
          <w:sz w:val="28"/>
        </w:rPr>
        <w:t>тестацію та щорічну оцінку посадових осіб органів влади</w: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4. Стан нормативно-правової бази у цій сфері правового регулювання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" w:ascii="Times New Roman" w:hAnsi="Times New Roman"/>
          <w:sz w:val="28"/>
        </w:rPr>
        <w:t>Основними актами, які передбачають форми та ознаки громадського контролю, є: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1) Конституція України (ст. 5, 38);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2) Закон України „Про місцеве самоврядування в Україні”(ст. 13);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3) Закон України „Про об'єднання громадян” (ч. 1, ст. 20); 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4) Закон України „Про звернення громадян”, (ст. 1, 14);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5) Закон України„Про державну службу” (ст .27,45);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6) Закон України „Про професійні спілки, їх права та гарантії діяльності” (ст. 28, 30);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7) Закон України „Про захист прав споживачів” (ст. 24, 25).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5. Фінансово-економічне обґрунтування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ізація зазначеного проекту Закону не потребує додаткового залучення коштів з Державного чи місцевих бюджетів.  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6. Прогноз соціально-економічних наслідків прийняття проекту Закону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йняття проекту Закону України «Про громадський контроль», який чітко визначає процедури здійсненя, дозволить побудувати системну взаємодію представників громадськості і влади на місцях, що буде сприяти прийняттю збалансованих рішень, запобігати випадкам корупції та зловживаням владою, зменшувати кількість потестів та страйків громадян.  </w:t>
      </w:r>
    </w:p>
    <w:p>
      <w:pPr>
        <w:pStyle w:val="1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lang w:val="uk-UA" w:eastAsia="en-US" w:bidi="en-US"/>
        </w:rPr>
      </w:pPr>
      <w:r>
        <w:rPr>
          <w:rFonts w:cs="Times New Roman" w:ascii="Times New Roman" w:hAnsi="Times New Roman"/>
          <w:sz w:val="28"/>
        </w:rPr>
        <w:t xml:space="preserve">Впровадження інституту громадського контролю як інструменту громадської оцінки дозволить </w:t>
      </w:r>
      <w:r>
        <w:rPr>
          <w:rFonts w:cs="Times New Roman" w:ascii="Times New Roman" w:hAnsi="Times New Roman"/>
          <w:sz w:val="28"/>
          <w:lang w:val="en-US"/>
        </w:rPr>
        <w:t xml:space="preserve">сформувати європейску модель правової держави, що є невід’ємною складовою системи публічного управління та незамінним чинником розвитку соціуму в умовах розбудови демократи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 Bold">
    <w:charset w:val="00"/>
    <w:family w:val="auto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148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308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468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widowControl/>
      <w:bidi w:val="0"/>
    </w:pPr>
    <w:rPr>
      <w:rFonts w:ascii="Cambria" w:hAnsi="Cambria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1A">
    <w:name w:val="Заголовок 1 A"/>
    <w:next w:val="1"/>
    <w:qFormat/>
    <w:pPr>
      <w:keepNext w:val="true"/>
      <w:widowControl/>
      <w:bidi w:val="0"/>
      <w:spacing w:before="240" w:after="60"/>
      <w:outlineLvl w:val="0"/>
    </w:pPr>
    <w:rPr>
      <w:rFonts w:ascii="Calibri Bold" w:hAnsi="Calibri Bold" w:eastAsia="ヒラギノ角ゴ Pro W3" w:cs="Calibri Bold"/>
      <w:color w:val="000000"/>
      <w:kern w:val="2"/>
      <w:sz w:val="3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6:00Z</dcterms:created>
  <dc:creator>Валерий</dc:creator>
  <dc:description/>
  <cp:keywords/>
  <dc:language>en-US</dc:language>
  <cp:lastModifiedBy>User</cp:lastModifiedBy>
  <dcterms:modified xsi:type="dcterms:W3CDTF">2016-03-29T07:16:00Z</dcterms:modified>
  <cp:revision>2</cp:revision>
  <dc:subject/>
  <dc:title/>
</cp:coreProperties>
</file>