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наліз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вимог законодавчих актів щодо дозвільної системи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у сфері охорони праці та промислової безпек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наліз здійснено на виконання п. 1.1. Плану заходів робочої групи з опрацювання Концепції дерегуляції у сфері охорони праці та промислової безпеки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облема, яку передбачається розв’язати шляхом державного регулювання.</w:t>
      </w:r>
    </w:p>
    <w:p>
      <w:pPr>
        <w:pStyle w:val="Style15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Потребує вирішення проблема наявності надмірного адміністративного тиску державних органів на діяльність суб’єктів господарювання у вигляді дозвільних процедур при започаткуванні та провадженні господарської діяльності та неузгодженість законодавчих акті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 1 січня 2012 року діє Закон України «Про Перелік документів дозвільного характеру у сфері господарської діяльності», яким визначено перелік документів дозвільного характеру, які чинні в Україні. Перелік (пункт 48) визначив тільки один документ дозвільного характеру у сфері охорони праці та промислової безпеки це – «</w:t>
      </w:r>
      <w:r>
        <w:rPr>
          <w:i/>
          <w:sz w:val="28"/>
          <w:szCs w:val="28"/>
        </w:rPr>
        <w:t xml:space="preserve">Дозвіл на </w:t>
      </w:r>
      <w:r>
        <w:rPr>
          <w:i/>
          <w:sz w:val="28"/>
          <w:szCs w:val="28"/>
          <w:u w:val="single"/>
        </w:rPr>
        <w:t>початок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виконання робіт підвищеної небезпеки та </w:t>
      </w:r>
      <w:r>
        <w:rPr>
          <w:i/>
          <w:sz w:val="28"/>
          <w:szCs w:val="28"/>
          <w:u w:val="single"/>
        </w:rPr>
        <w:t>початок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експлуатації (застосування) машин, механізмів, устаткування підвищеної небезпеки</w:t>
      </w:r>
      <w:r>
        <w:rPr>
          <w:sz w:val="28"/>
          <w:szCs w:val="28"/>
        </w:rPr>
        <w:t>»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ідповідно дозвіл повинен отримувати той, хто у перше бажає почати виконувати роботи підвищеної небезпеки та </w:t>
      </w:r>
      <w:r>
        <w:rPr>
          <w:rStyle w:val="Rvts0"/>
          <w:sz w:val="28"/>
          <w:szCs w:val="28"/>
        </w:rPr>
        <w:t xml:space="preserve">експлуатувати (застосовувати) </w:t>
      </w:r>
      <w:r>
        <w:rPr>
          <w:bCs/>
          <w:sz w:val="28"/>
          <w:szCs w:val="28"/>
        </w:rPr>
        <w:t xml:space="preserve">машин, механізмів, устатковання підвищеної небезпек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коном України «Про Перелік документів дозвільного характеру у сфері господарської діяльності» було запропоновано до 2012 року виконати заходи щодо внесення відповідних змін до законів України та привести свої нормативно-правові акти у відповідність із цим Законом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таття 2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кону України «Про охорону праці» підлягала коригуванню тому, що вимагала від роботодавців отримувати «</w:t>
      </w:r>
      <w:r>
        <w:rPr>
          <w:i/>
          <w:sz w:val="28"/>
          <w:szCs w:val="28"/>
        </w:rPr>
        <w:t>Дозвіл на виконання робіт підвищеної небезпеки та експлуатації (застосування) машин, механізмів, устаткування підвищеної небезпеки</w:t>
      </w:r>
      <w:r>
        <w:rPr>
          <w:sz w:val="28"/>
          <w:szCs w:val="28"/>
        </w:rPr>
        <w:t>» усіх роботодавців при цьому стаття 3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кону України «Про охорону праці» відповідала вимогам Закону України «Про Перелік документів дозвільного характеру у сфері господарської діяльності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іючим на той час центральним органом виконавчої влади в галузі охорони праці (зараз Держпраці України) вимоги цього закону були проігноровані. Ні стаття 21 Закону України «Про охорону праці», ні нормативно-правові акти не були приведені у відповідність із цим Законом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Починаючи з 2012 року </w:t>
      </w:r>
      <w:r>
        <w:rPr>
          <w:sz w:val="28"/>
          <w:szCs w:val="28"/>
        </w:rPr>
        <w:t xml:space="preserve">центральний орган виконавчої влади в галузі охорони праці вимагав від </w:t>
      </w:r>
      <w:r>
        <w:rPr>
          <w:bCs/>
          <w:sz w:val="28"/>
          <w:szCs w:val="28"/>
        </w:rPr>
        <w:t xml:space="preserve">суб’єктів господарювання у всіх галузях виробництва, незалежно коли він був утворений, отримання дозволів на </w:t>
      </w:r>
      <w:r>
        <w:rPr>
          <w:rStyle w:val="Rvts0"/>
          <w:sz w:val="28"/>
          <w:szCs w:val="28"/>
        </w:rPr>
        <w:t xml:space="preserve">виконання робіт підвищеної небезпеки та на експлуатацію (застосування) машин, механізмів, устаткування підвищеної небезпеки, та у порушення </w:t>
      </w:r>
      <w:r>
        <w:rPr>
          <w:sz w:val="28"/>
          <w:szCs w:val="28"/>
        </w:rPr>
        <w:t xml:space="preserve">статті 33 Закону України «Про охорону праці» і пункту 48 Переліку документів дозвільного характеру у сфері господарської діяльності Закону України «Про Перелік документів дозвільного характеру у сфері господарської діяльності» </w:t>
      </w:r>
      <w:r>
        <w:rPr>
          <w:b/>
          <w:sz w:val="28"/>
          <w:szCs w:val="28"/>
        </w:rPr>
        <w:t>видавав не передбачені законодавством дозволи</w:t>
      </w:r>
      <w:r>
        <w:rPr>
          <w:b/>
          <w:bCs/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>
          <w:rStyle w:val="Rvts0"/>
          <w:sz w:val="28"/>
          <w:szCs w:val="28"/>
        </w:rPr>
      </w:pPr>
      <w:r>
        <w:rPr>
          <w:sz w:val="28"/>
          <w:szCs w:val="28"/>
        </w:rPr>
        <w:t xml:space="preserve">Законом передбачено, що дозвіл видається на безоплатній основі та підстава для отримання дозволу коштує значних коштів. Суб’єкт господарювання на кожний вид робіт, на кожну </w:t>
      </w:r>
      <w:r>
        <w:rPr>
          <w:rStyle w:val="Rvts0"/>
          <w:sz w:val="28"/>
          <w:szCs w:val="28"/>
        </w:rPr>
        <w:t xml:space="preserve">машину, механізм, устаткування підвищеної небезпеки, що експлуатується або планується до застосування, повинний на оплатній основі отримати позитивний висновок експертизи у підпорядкованих </w:t>
      </w:r>
      <w:r>
        <w:rPr>
          <w:sz w:val="28"/>
          <w:szCs w:val="28"/>
        </w:rPr>
        <w:t>центральному органу виконавчої влади в галузі охорони праці підприємствах (експертно-технічних центрах). Д</w:t>
      </w:r>
      <w:r>
        <w:rPr>
          <w:rStyle w:val="Rvts0"/>
          <w:sz w:val="28"/>
          <w:szCs w:val="28"/>
        </w:rPr>
        <w:t>о переліку машин, механізмів, устаткування, які повинні мати дозволи включено цілі галузі і все їх т</w:t>
      </w:r>
      <w:r>
        <w:rPr>
          <w:sz w:val="28"/>
          <w:szCs w:val="28"/>
        </w:rPr>
        <w:t xml:space="preserve">ехнологічне устатковання (хімічна, біохімічна, нафтохімічна, нафтогазопереробна, металургійна, коксохімічна, ливарна, олійно-жирова, ефіроолійна, деревообробна промисловості та інші). </w:t>
      </w:r>
    </w:p>
    <w:p>
      <w:pPr>
        <w:pStyle w:val="Normal"/>
        <w:ind w:firstLine="540"/>
        <w:jc w:val="both"/>
        <w:rPr/>
      </w:pPr>
      <w:r>
        <w:rPr>
          <w:rStyle w:val="Rvts0"/>
          <w:sz w:val="28"/>
          <w:szCs w:val="28"/>
        </w:rPr>
        <w:t xml:space="preserve">Дозвільна система у сфері охорони праці та промислової безпеки </w:t>
      </w:r>
      <w:r>
        <w:rPr>
          <w:rStyle w:val="Rvts0"/>
          <w:b/>
          <w:sz w:val="28"/>
          <w:szCs w:val="28"/>
        </w:rPr>
        <w:t xml:space="preserve">вимагає додаткових </w:t>
      </w:r>
      <w:r>
        <w:rPr>
          <w:b/>
          <w:sz w:val="28"/>
          <w:szCs w:val="28"/>
        </w:rPr>
        <w:t>матеріальних та часових витрат</w:t>
      </w:r>
      <w:r>
        <w:rPr>
          <w:sz w:val="28"/>
          <w:szCs w:val="28"/>
        </w:rPr>
        <w:t>, як при започаткуванні бізнесу, так і в ході провадження господарської діяльності. С</w:t>
      </w:r>
      <w:r>
        <w:rPr>
          <w:bCs/>
          <w:sz w:val="28"/>
          <w:szCs w:val="28"/>
        </w:rPr>
        <w:t xml:space="preserve">творює адміністративний тиск на </w:t>
      </w:r>
      <w:r>
        <w:rPr>
          <w:rStyle w:val="Rvts0"/>
          <w:sz w:val="28"/>
          <w:szCs w:val="28"/>
        </w:rPr>
        <w:t>всю промисловість України</w:t>
      </w:r>
      <w:r>
        <w:rPr>
          <w:bCs/>
          <w:sz w:val="28"/>
          <w:szCs w:val="28"/>
        </w:rPr>
        <w:t xml:space="preserve"> і бізнес у цілому, значно посилює соціальну напругу у суспільстві та </w:t>
      </w:r>
      <w:r>
        <w:rPr>
          <w:sz w:val="28"/>
          <w:szCs w:val="28"/>
        </w:rPr>
        <w:t>містить ризики вчинення корупційних правопорушень.</w:t>
      </w:r>
    </w:p>
    <w:p>
      <w:pPr>
        <w:pStyle w:val="Style15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та державного дерегулювання.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ю державного дерегулювання у сфері охорони праці та промислової безпеки є </w:t>
      </w:r>
      <w:r>
        <w:rPr>
          <w:spacing w:val="-1"/>
          <w:sz w:val="28"/>
          <w:szCs w:val="28"/>
        </w:rPr>
        <w:t>удосконалення процедур адміністративного регулювання</w:t>
      </w:r>
      <w:r>
        <w:rPr>
          <w:sz w:val="28"/>
          <w:szCs w:val="28"/>
        </w:rPr>
        <w:t xml:space="preserve"> економіки, поліпшення умов ведення бізнесу, </w:t>
      </w:r>
      <w:r>
        <w:rPr>
          <w:spacing w:val="-1"/>
          <w:sz w:val="28"/>
          <w:szCs w:val="28"/>
        </w:rPr>
        <w:t>розширення свободи підприємницької діяльності</w:t>
      </w:r>
      <w:r>
        <w:rPr>
          <w:sz w:val="28"/>
          <w:szCs w:val="28"/>
        </w:rPr>
        <w:t xml:space="preserve">, що дасть можливість підвищити позицію України у рейтингу </w:t>
      </w:r>
      <w:r>
        <w:rPr>
          <w:sz w:val="28"/>
          <w:szCs w:val="28"/>
          <w:lang w:val="en-US"/>
        </w:rPr>
        <w:t>Doi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usiness</w:t>
      </w:r>
      <w:r>
        <w:rPr>
          <w:sz w:val="28"/>
          <w:szCs w:val="28"/>
        </w:rPr>
        <w:t>.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метою усунення надмірних та невиправданих механізмів регулювання сфери господарської діяльності потребує скасування необхідність одержання дозвільних документів, які </w:t>
      </w:r>
      <w:r>
        <w:rPr>
          <w:sz w:val="28"/>
          <w:szCs w:val="28"/>
          <w:lang w:eastAsia="uk-UA"/>
        </w:rPr>
        <w:t xml:space="preserve">відсутні, як інструмент державного регулювання, у законодавстві ЄС, а також </w:t>
      </w:r>
      <w:r>
        <w:rPr>
          <w:sz w:val="28"/>
          <w:szCs w:val="28"/>
        </w:rPr>
        <w:t>повноваження органів влади щодо їх видачі шляхом внесення змін до законів України, які регулюють відносини у сфері охорони праці та промислової безпеки.</w:t>
      </w:r>
    </w:p>
    <w:p>
      <w:pPr>
        <w:pStyle w:val="Normal"/>
        <w:tabs>
          <w:tab w:val="clear" w:pos="708"/>
          <w:tab w:val="left" w:pos="-180" w:leader="none"/>
        </w:tabs>
        <w:spacing w:lineRule="atLeast" w:line="24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spacing w:lineRule="atLeast" w:line="24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равові аспекти.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>Законодавчі акти які регулюють відносини у сфері охорони праці та промислової безпеки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Закон України «Про дозвільну систему у сфері господарської діяльності»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Закон України «Про Перелік документів дозвільного характеру у сфері господарської діяльності»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Закон України «Про охорону праці».</w:t>
      </w:r>
    </w:p>
    <w:p>
      <w:pPr>
        <w:pStyle w:val="Normal"/>
        <w:ind w:left="900" w:hanging="0"/>
        <w:jc w:val="both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Визначення альтернативних способів досягнення зазначених цілей та аргументи щодо переваги обраного способ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осягнути мети регуляторного акта можливо шляхом внесення змін до законодавчих актів, що регулюють відносини, пов’язані з одержанням документів дозвільного характеру у сфері охорони праці та промислової безпеки.</w:t>
      </w:r>
    </w:p>
    <w:p>
      <w:pPr>
        <w:pStyle w:val="Normal"/>
        <w:ind w:firstLine="54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В якості альтернативи до запропонованого способу регулювання можливо розглянути так званий «статус-кво», тобто залишення законодавства без змін. Проте не буде створено умов для дерегуляції господарської діяльності та не буде досягнуто цілей, визначених програмними документами </w:t>
      </w:r>
      <w:r>
        <w:rPr>
          <w:bCs/>
          <w:sz w:val="28"/>
          <w:szCs w:val="28"/>
          <w:shd w:fill="FFFFFF" w:val="clear"/>
        </w:rPr>
        <w:t>Кабінету Міністрів України</w:t>
      </w:r>
      <w:r>
        <w:rPr>
          <w:spacing w:val="-1"/>
          <w:sz w:val="28"/>
          <w:szCs w:val="28"/>
        </w:rPr>
        <w:t xml:space="preserve">. Останні три роки існування дозвільної системи не дало жодного позитивного результату щодо профілактики травматизму і підвищення безпеки об’єктів підвищеної небезпеки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озиція щодо відмови від врегулювання цієї проблеми не сприяє модернізації системи державного регулювання господарської діяльності </w:t>
      </w:r>
      <w:r>
        <w:rPr>
          <w:bCs/>
          <w:sz w:val="28"/>
          <w:szCs w:val="28"/>
        </w:rPr>
        <w:t xml:space="preserve">значно посилює </w:t>
      </w:r>
      <w:r>
        <w:rPr>
          <w:rStyle w:val="Rvts0"/>
          <w:sz w:val="28"/>
          <w:szCs w:val="28"/>
        </w:rPr>
        <w:t>додаткове фінансове навантаження</w:t>
      </w:r>
      <w:r>
        <w:rPr>
          <w:bCs/>
          <w:sz w:val="28"/>
          <w:szCs w:val="28"/>
        </w:rPr>
        <w:t xml:space="preserve"> на підприємців та соціальну напругу у суспільстві,</w:t>
      </w:r>
      <w:r>
        <w:rPr>
          <w:sz w:val="28"/>
          <w:szCs w:val="28"/>
        </w:rPr>
        <w:t xml:space="preserve"> сприяє існуванню ризиків для проявів корупції, а тому є неприйнятно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Єдиним способом вирішення проблеми, яку передбачається розв’язати шляхом державного регулювання, внесення змін до законодавчих актів, що регулюють відносини, пов’язані з одержанням документів дозвільного характеру у сфері охорони праці та промислової безпеки.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>Внесення змін потребують Закон України «Про охорону праці» та Закон України «Про Перелік документів дозвільного характеру у сфері господарської діяльності»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Механізм, який застосовується для розв’язання проблеми, і відповідні заход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озв’язання проблемних питань відбувається у спосіб розробки проекту Закону, спрямованого на вдосконалення загальних засад здійснення адміністративних послуг і спрощення процедур їх надання у сфері охорони праці та промислової безпеки, що сприятиме створенню більш сприятливих умов для ведення бізнесу в Україні, підвищенню рівня захисту суб’єктів господарювання та зняття соціальної напруги.</w:t>
      </w:r>
    </w:p>
    <w:p>
      <w:pPr>
        <w:pStyle w:val="Style15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іністерством економічного розвитку та торгівлі України розроблено проект Закону України «Про внесення змін до деяких законодавчих актів України щодо скорочення кількості документів дозвільного характеру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ліцензій певних видів господарської діяльності у тому числі шляхом поширення застосування декларативного (реєстраційного, заявницького) принципу». Цим законом запропоновані зміни до статей 21, 33 та 39 Закону України «Про охорону праці» і Закону України «Про Перелік документів дозвільного характеру у сфері господарської діяльності». Даний регуляторний акт містить нор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прощення дозвільної системи у сфері охорони праці і промислової безпеки через декларативний принцип.</w:t>
      </w:r>
    </w:p>
    <w:p>
      <w:pPr>
        <w:pStyle w:val="Style15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бґрунтування можливості досягнення встановлених цілей у разі прийняття запропонованих змі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 Вплив зовнішніх факторів на дію запропонованих змін до закон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Запропонований регуляторний акт спрямований на виконання </w:t>
      </w:r>
      <w:r>
        <w:rPr>
          <w:bCs/>
          <w:sz w:val="28"/>
          <w:szCs w:val="28"/>
          <w:shd w:fill="FFFFFF" w:val="clear"/>
        </w:rPr>
        <w:t>плану заходів з виконання Програми діяльності Кабінету Міністрів України та Стратегії сталого розвитку «Україна – 2020» у 2015 році, затвердженого розпорядженням Кабінету Міністрів України від 04.03.2015 № 213-р та Плану заходів щодо дерегуляції господарської діяльності, затвердженого розпорядженням Кабінету Міністрів України від 18.03.2015 № 357-р</w:t>
      </w:r>
      <w:r>
        <w:rPr>
          <w:spacing w:val="-1"/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Разом з тим, </w:t>
      </w:r>
      <w:r>
        <w:rPr>
          <w:b/>
          <w:sz w:val="28"/>
          <w:szCs w:val="28"/>
        </w:rPr>
        <w:t>на дію регуляторного акта негативно впливатиме відсутність механізму регулювання, який визначає компетентність та спроможність суб’єктів господарювання до здійснення експертної і інспекційної діяльності у сфері охорони праці та промислової безпеки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итивно на дію регуляторного акта вплине доповнення статті 21 Закону України «Про охорону праці» щодо забезпечення рівних вимог для всіх суб’єктів господарювання, які здійснюють огляди, випробування, експертизи, санітарно-гігієнічні дослідження, аудит та іншу експертну і інспекційну діяльності у сфері охорони праці та промислової безпеки за наявності їх акредитації відповідно до вимог Закону України «Про акредитацію органів з оцінки відповідності». Така вимога найбільш наближена до законодавства Європейського Союз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2. Оцінка можливості впровадження та виконання вимог регуляторного ак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провадження та виконання вимог регуляторного акта органами державної влади не потребує витрат з бюджетів усіх рівні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провадження регуляторного акта призведе до зменшення матеріальних та часових витрат як при започаткуванні бізнесу, так і в ході провадження господарської діяльності.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3. Державний нагляд та контроль за додержанням вимог ак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одержання вимог регуляторного акта не потребує запровадження додаткового державного нагляду та контролю.</w:t>
      </w:r>
    </w:p>
    <w:p>
      <w:pPr>
        <w:pStyle w:val="Style15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чікувані результати, оцінка регуляторного впливу запропонованих змін та оцінка витрат та економічних вигод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1. Для Держави та органів державної влад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ідсутність додаткових витрат з державного бюджет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меншення витрат на утримання апарату державної влади зайнятого у дозвільній сфері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унення надмірних та невиправданих механізмів адміністративного регулювання діяльності суб’єктів господарюванн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ворення привабливого інвестиційного клімат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унення правил і процедур, які можуть містити ризики вчинення корупційних правопорушен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2. Для суб’єктів господарюванн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Зменшення матеріальних та часових витрат як при започаткуванні бізнесу, так і в ході провадження господарської діяльності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рощення провадження господарської діяльності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Зменшення впливу державних органів на діяльність суб’єктів господарюванн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еобмежена кількість суб’єктів господарювання та фізичних осіб, на яких поширюватиметься дія ак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3. Для громадян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інансові витрати відсутні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годи опосередковані.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Прогноз результаті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алізаці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uk-UA"/>
        </w:rPr>
        <w:t xml:space="preserve">проекту Закону України «Про внесення змін до деяких законодавчих актів України щодо скорочення кількості документів дозвільного характеру, у тому числі шляхом поширення застосування декларативного (реєстраційного, заявницького) принципу», </w:t>
      </w:r>
      <w:r>
        <w:rPr>
          <w:sz w:val="28"/>
          <w:szCs w:val="28"/>
        </w:rPr>
        <w:t xml:space="preserve">до статей 21, 33 та 39 Закону України «Про охорону праці» </w:t>
      </w:r>
      <w:r>
        <w:rPr>
          <w:sz w:val="28"/>
          <w:szCs w:val="28"/>
          <w:lang w:eastAsia="uk-UA"/>
        </w:rPr>
        <w:t>із запропонованими пропозиціям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творить більш сприятливі умови для ведення бізнесу в Україні та підвищенню рівня захисту суб’єктів господарювання,</w:t>
      </w:r>
      <w:r>
        <w:rPr>
          <w:bCs/>
          <w:sz w:val="28"/>
          <w:szCs w:val="28"/>
        </w:rPr>
        <w:t xml:space="preserve"> зменшить </w:t>
      </w:r>
      <w:r>
        <w:rPr>
          <w:sz w:val="28"/>
          <w:szCs w:val="28"/>
        </w:rPr>
        <w:t xml:space="preserve">ризики для проявів корупції та </w:t>
      </w:r>
      <w:r>
        <w:rPr>
          <w:bCs/>
          <w:sz w:val="28"/>
          <w:szCs w:val="28"/>
        </w:rPr>
        <w:t xml:space="preserve">соціальну напругу у суспільстві, </w:t>
      </w:r>
      <w:r>
        <w:rPr>
          <w:sz w:val="28"/>
          <w:szCs w:val="28"/>
        </w:rPr>
        <w:t>наближені до законодавства Європейського Союз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48" w:hanging="1148"/>
        <w:jc w:val="both"/>
        <w:rPr/>
      </w:pPr>
      <w:r>
        <w:rPr>
          <w:sz w:val="28"/>
          <w:szCs w:val="28"/>
        </w:rPr>
        <w:t>Додаток: Порівняльна таблиця до проекту Закону України «Про внесення змін до деяких законодавчих актів України щодо скорочення кількості документів дозвільного характеру, у тому числі шляхом поширення застосування декларативного (реєстраційного, заявницького) принципу» до статті 21 Закону України «Про охорону праці», 1 прим. на 7 ар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овноважений представни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ди Організації з питань зв’язків з громадськіст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ніпропетровської обласної організації роботодавців </w:t>
      </w:r>
    </w:p>
    <w:p>
      <w:pPr>
        <w:pStyle w:val="Normal"/>
        <w:rPr/>
      </w:pPr>
      <w:r>
        <w:rPr>
          <w:sz w:val="28"/>
          <w:szCs w:val="28"/>
        </w:rPr>
        <w:t xml:space="preserve">експертних та інспекційних організацій 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          Н.О.Мархай</w:t>
      </w:r>
    </w:p>
    <w:sectPr>
      <w:headerReference w:type="default" r:id="rId2"/>
      <w:headerReference w:type="first" r:id="rId3"/>
      <w:type w:val="nextPage"/>
      <w:pgSz w:w="11906" w:h="16838"/>
      <w:pgMar w:left="1260" w:right="746" w:gutter="0" w:header="708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4"/>
      <w:lang w:val="en-US" w:bidi="ar-SA" w:eastAsia="zh-CN"/>
    </w:rPr>
  </w:style>
  <w:style w:type="paragraph" w:styleId="1">
    <w:name w:val="Обычный1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9:22:00Z</dcterms:created>
  <dc:creator>User21</dc:creator>
  <dc:description/>
  <cp:keywords/>
  <dc:language>en-US</dc:language>
  <cp:lastModifiedBy>Expert</cp:lastModifiedBy>
  <dcterms:modified xsi:type="dcterms:W3CDTF">2015-12-12T13:33:00Z</dcterms:modified>
  <cp:revision>11</cp:revision>
  <dc:subject/>
  <dc:title>Аналіз регуляторного впливу</dc:title>
</cp:coreProperties>
</file>