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робочої групи з опрац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ції дерегуляції у сфері охорони праці та промислової безпеки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иїв </w:t>
        <w:tab/>
        <w:tab/>
        <w:tab/>
        <w:tab/>
        <w:tab/>
        <w:t xml:space="preserve">          </w:t>
        <w:tab/>
        <w:t xml:space="preserve">                    25 травня 2016 р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ас проведення:</w:t>
      </w:r>
      <w:r>
        <w:rPr>
          <w:color w:val="000000"/>
          <w:sz w:val="28"/>
          <w:szCs w:val="28"/>
          <w:lang w:val="uk-UA"/>
        </w:rPr>
        <w:t xml:space="preserve"> з 11.00 до 12.00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м. Київ, вул. Арсенальна, 9/11, 3-й поверх, </w:t>
      </w:r>
      <w:r>
        <w:rPr>
          <w:bCs/>
          <w:sz w:val="28"/>
          <w:szCs w:val="28"/>
          <w:lang w:val="uk-UA"/>
        </w:rPr>
        <w:t xml:space="preserve">кабінет 311, </w:t>
      </w:r>
      <w:r>
        <w:rPr>
          <w:sz w:val="28"/>
          <w:szCs w:val="28"/>
          <w:lang w:val="uk-UA"/>
        </w:rPr>
        <w:t>Державної регуляторної служби України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 члени робочої групи з опрацювання Концепції дерегуляції у сфері охорони праці та промислової безпеки 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43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уповноважений представник Ради Організації з питань зв’язків з громадкістю Дніпропетровської обласної організації роботодавців експертних та інспекційних організацій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няч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лерій Іванович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Асоціації «Об’єднання операторів ринку нафтопродуктів України»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і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експерт Громадської спілки «НАЦІОНАЛЬНА АСАМБЛЕЯ УКРАЇНИ»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хац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Олександрович 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Всеукраїнської громадської організації «Громадський комітет транспортної безпеки»;</w:t>
            </w:r>
          </w:p>
        </w:tc>
      </w:tr>
    </w:tbl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2) представники Державної регуляторної служби України</w:t>
      </w:r>
      <w:r>
        <w:rPr/>
        <w:t>:</w:t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3"/>
      </w:tblGrid>
      <w:tr>
        <w:trPr/>
        <w:tc>
          <w:tcPr>
            <w:tcW w:w="2944" w:type="dxa"/>
            <w:tcBorders/>
          </w:tcPr>
          <w:p>
            <w:pPr>
              <w:pStyle w:val="Normal"/>
              <w:ind w:left="-142" w:righ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бінська </w:t>
            </w:r>
          </w:p>
          <w:p>
            <w:pPr>
              <w:pStyle w:val="Normal"/>
              <w:ind w:left="-142" w:righ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перативного дерегулювання та перегляду регуляторних актів</w:t>
            </w:r>
            <w:r>
              <w:rPr>
                <w:b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3)  члени Громадської ради при ДР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оз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конавчий директор Всеукраїнського об’єднання обласних організацій роботодавців підприємств гірничодобувної галузі «Федерація роботодавців гірників України»;</w:t>
            </w:r>
          </w:p>
        </w:tc>
      </w:tr>
    </w:tbl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4)  особи, що виявили бажання взяти участь у засіданні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3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ж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це-президент Міжнародної академії безпеки життєдіяльності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дін Олексій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урналіст, головний редактор журналу «Все про охорону праці»;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 схвалення порядку денного засідання робочої груп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Style16"/>
        <w:shd w:fill="FFFFFF" w:val="clear"/>
        <w:spacing w:before="0" w:after="0"/>
        <w:ind w:firstLine="472"/>
        <w:jc w:val="both"/>
        <w:rPr/>
      </w:pPr>
      <w:r>
        <w:rPr>
          <w:sz w:val="28"/>
          <w:szCs w:val="28"/>
          <w:lang w:val="uk-UA"/>
        </w:rPr>
        <w:t>Мархай Н.О. запропонувала схвалити наступний порядок денний засідання робочої групи з опрацювання Концепції дерегуляції у сфері охорони праці та промислової безпе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 Порядок визначення уповноважених організаці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их постановою Кабінету Міністрів України від 26.05.2004 № 687, затверджений наказом Держнаглядохоронпраці від 17 травня 2005 року № 8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і питання роботи робочої групи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хвалити запропонований порядок денний засідання робочої груп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СУВА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Порядок визначення уповноважених організаці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дбачених постановою Кабінету Міністрів України від 26.05.2004 №687, затверджений наказом Держнаглядохоронпраці від 17 травня 2005 року №87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хай Н.О. </w:t>
      </w:r>
      <w:r>
        <w:rPr>
          <w:bCs/>
          <w:sz w:val="28"/>
          <w:szCs w:val="28"/>
          <w:lang w:val="uk-UA"/>
        </w:rPr>
        <w:t xml:space="preserve">повідомила, що для розгляду питання на засідання робочої групи були письмово запрошені представники Держпраці. Лист </w:t>
      </w:r>
      <w:r>
        <w:rPr>
          <w:sz w:val="28"/>
          <w:szCs w:val="28"/>
          <w:lang w:val="uk-UA"/>
        </w:rPr>
        <w:t xml:space="preserve">Дніпропетровської обласної організації роботодавців експертних та інспекційних організацій до Голови Державної служби України з питань праці вхідний номер 5434/0/2-ДП-16 від 20.05.2016. Представники Держпраці на засідання не з’явились. Пропозиції від Держпраці про перенесення засідання не надходил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хай Н.О. д</w:t>
      </w:r>
      <w:r>
        <w:rPr>
          <w:bCs/>
          <w:sz w:val="28"/>
          <w:szCs w:val="28"/>
          <w:lang w:val="uk-UA"/>
        </w:rPr>
        <w:t xml:space="preserve">оповіла про результати </w:t>
      </w:r>
      <w:r>
        <w:rPr>
          <w:sz w:val="28"/>
          <w:szCs w:val="28"/>
          <w:lang w:val="uk-UA"/>
        </w:rPr>
        <w:t>аналізу регуляторного впливу Порядку визначення уповноважених організаці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их постановою Кабінету Міністрів України від 26.05.2004 №687, затвердженого наказом Держнаглядохоронпраці від 17 травня 2005 року №87 (далі по тексту – Порядок). Ознайомила з результатами розрахунків вартості державного регулювання передбаченого Порядком для малого бізнесу (М-Тесту) і розрахунок витрат для середнього підприємництва.</w:t>
      </w:r>
    </w:p>
    <w:p>
      <w:pPr>
        <w:pStyle w:val="NoSpacing"/>
        <w:tabs>
          <w:tab w:val="clear" w:pos="720"/>
          <w:tab w:val="left" w:pos="180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ла проблему регуляторного тиску на суб’єктів господарювання та запропонувала пропозиції щодо її вирішенн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  <w:shd w:fill="FFFFFF" w:val="clear"/>
          <w:lang w:val="uk-UA"/>
        </w:rPr>
      </w:pPr>
      <w:r>
        <w:rPr>
          <w:rFonts w:cs="Times New Roman"/>
          <w:color w:val="000000"/>
          <w:sz w:val="10"/>
          <w:szCs w:val="10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годитись з результатами аналізу регуляторного впливу процедури визначення уповноважених організацій у сфері охорони пра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Підтримати пропозицію, що Порядок визначення уповноважених організаці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ених постановою Кабінету Міністрів України від 26.05.2004 №687, затверджений наказом Держнаглядохоронпраці від 17 травня 2005 року №87. не у повній мірі відповідає </w:t>
      </w:r>
      <w:r>
        <w:rPr>
          <w:iCs/>
          <w:sz w:val="28"/>
          <w:szCs w:val="28"/>
          <w:lang w:val="uk-UA"/>
        </w:rPr>
        <w:t>Конституції України,</w:t>
      </w:r>
      <w:r>
        <w:rPr>
          <w:sz w:val="28"/>
          <w:szCs w:val="28"/>
          <w:lang w:val="uk-UA"/>
        </w:rPr>
        <w:t xml:space="preserve"> чинному законодавству України та принципам державної регуляторної полі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Винести питання Про Порядок визначення уповноважених організаці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их постановою Кабінету Міністрів України від 26.05.2004 № 687, затверджений наказом Держнаглядохоронпраці від 17 травня 2005 року № 87 для розгляду на засіданні Громадської ради при Державній регуляторній службі України з пропозицією направити звернення до Державної регуляторної служби України з проведення експертизи та вжиття заходів щодо його відміни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і питання роботи робочої груп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shd w:fill="FFFFFF" w:val="clear"/>
          <w:lang w:val="uk-UA"/>
        </w:rPr>
      </w:pPr>
      <w:r>
        <w:rPr>
          <w:rFonts w:cs="Times New Roman"/>
          <w:b/>
          <w:color w:val="000000"/>
          <w:sz w:val="10"/>
          <w:szCs w:val="10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інформувала, що наступне засідання робочої групи орієнтовно відбудеться у червні 2016 року. Про точну дату і час засідання буде повідомлено додатков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вершення засідання робочої груп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/>
          <w:b/>
          <w:bCs/>
          <w:color w:val="000000"/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тор роботи групи Наталія Мархай запропонувала завершити роботу засідання груп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роботу засідання робочої групи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й представ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Організації з питань зв’язків з громадськ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ної організації роботодавц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кспертних та інспекційних організацій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Н.О.Марха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5" w:gutter="0" w:header="709" w:top="993" w:footer="36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1"/>
      <w:tabs>
        <w:tab w:val="clear" w:pos="9639"/>
        <w:tab w:val="center" w:pos="4819" w:leader="none"/>
        <w:tab w:val="right" w:pos="9611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3">
    <w:name w:val=" Знак Знак3"/>
    <w:basedOn w:val="Style12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819" w:leader="none"/>
        <w:tab w:val="right" w:pos="9639" w:leader="none"/>
      </w:tabs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6:00Z</dcterms:created>
  <dc:creator>Администратор</dc:creator>
  <dc:description/>
  <cp:keywords/>
  <dc:language>en-US</dc:language>
  <cp:lastModifiedBy>Expert</cp:lastModifiedBy>
  <cp:lastPrinted>2016-03-25T10:53:00Z</cp:lastPrinted>
  <dcterms:modified xsi:type="dcterms:W3CDTF">2016-05-30T07:59:00Z</dcterms:modified>
  <cp:revision>9</cp:revision>
  <dc:subject/>
  <dc:title>Громадська Рада</dc:title>
</cp:coreProperties>
</file>