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членів Громадської ради при Державній регуляторній службі Україн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кі зареєструвалися та взяли участь у засіданні, що відбулося 26.04.2016 р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379"/>
      </w:tblGrid>
      <w:tr>
        <w:trPr>
          <w:trHeight w:val="10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ізвищ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м’я, по батьков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а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 інституту громадянського суспільства</w:t>
            </w:r>
          </w:p>
        </w:tc>
      </w:tr>
      <w:tr>
        <w:trPr>
          <w:trHeight w:val="2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ОВЕЦ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 Михайл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ий дирек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ілки підприємців малих, середніх і приватизованих підприємств України</w:t>
            </w:r>
          </w:p>
        </w:tc>
      </w:tr>
      <w:tr>
        <w:trPr>
          <w:trHeight w:val="2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ЛЕНЬ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ій Леонід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українського об’єднання обласних організацій роботодавців підприємств металургійного комплексу «Федерація металургів Україн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ЄТ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ій Євгені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тупник голов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ної громадської організації «Миколаївська громадська рад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ОЛО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о Вікто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оціації «Союз ювелірів Україн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Борис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це-презид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жнародної громадської організації «Міжнародна асоціація професіоналів похоронної справи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Є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я Вікто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департаменту дерегуляції підприємницької діяльност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ії роботодавців Украї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ІШЕВСЬ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Іван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ійної організації «Центр комерційного права»</w:t>
            </w:r>
          </w:p>
        </w:tc>
      </w:tr>
      <w:tr>
        <w:trPr>
          <w:trHeight w:val="4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Т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ій Іва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української громадської організації «Союз захисту підприємниц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ГОВО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ія Сергії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це-президент  з питань методології  бухгалтерського та податкового облі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української громадської організації «Український союз промисловців і підприємців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МОЙ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Віталі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чий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оціації «Український клуб аграрного бізнесу»</w:t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ЛЯ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Миколаї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 правлін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адської спілки «Всеукраїнська фармацевтична спілка «ФАРМУКРАЇНА»</w:t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АР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гор Микола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кспер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адської організації Відділення польської фундації «CASE - Центр соціально-економічних досліджень - наукова фундація» «Центр соціально-економічних досліджень – CASE Україна»</w:t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ХАЙЛІД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 Микола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української громадської організації «Спілка криз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неджерів України»</w:t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Щ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 Сергі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онавчий 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оціації «Безпека середовища»</w:t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лана Валерії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чий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оціації «Транспортно-експедиторських та логістичних організацій України «УКРЗОВНІШТРАНС»</w:t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Олег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оціації «Телекомунікаційна палата України»</w:t>
            </w:r>
          </w:p>
        </w:tc>
      </w:tr>
      <w:tr>
        <w:trPr>
          <w:trHeight w:val="9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ІРОВ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ій Микола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української громадської організації «Громадський комітет транспортної безпеки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рина Олексії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чий 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українського об’єднання обласних організацій роботодавців підприємств гірничодобувної галузі «Федерація роботодавців гірників Україн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ЄТУХ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 Михайл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правлі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адської спілки «НАЦІОНАЛЬНА АСАМБЛЕЯ УКРАЇНИ»</w:t>
            </w:r>
          </w:p>
        </w:tc>
      </w:tr>
      <w:tr>
        <w:trPr>
          <w:trHeight w:val="3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І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Анатолі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адської організації Всеукраїнське об’єднання малого та середнього бізнесу «Фортеця»</w:t>
            </w:r>
          </w:p>
        </w:tc>
      </w:tr>
      <w:tr>
        <w:trPr>
          <w:trHeight w:val="3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ДНІ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а Євген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 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адської організації «Всеукраїнське об’єднання «Миколаївська фармацевтична асоціація Фармрада»</w:t>
            </w:r>
          </w:p>
        </w:tc>
      </w:tr>
      <w:tr>
        <w:trPr>
          <w:trHeight w:val="3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лан Володими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правлі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адської спілки «Асоціація власників малого та середнього бізнесу м. Києва»</w:t>
            </w:r>
          </w:p>
        </w:tc>
      </w:tr>
      <w:tr>
        <w:trPr>
          <w:trHeight w:val="3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Олексії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ий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їнської асоціації виробників тютюнових виробів «УКРТЮТЮН»</w:t>
            </w:r>
          </w:p>
        </w:tc>
      </w:tr>
    </w:tbl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ヒラギノ角ゴ Pro W3;Times New Roman" w:cs="Times New Roman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36:00Z</dcterms:created>
  <dc:creator>Сергей</dc:creator>
  <dc:description/>
  <cp:keywords/>
  <dc:language>en-US</dc:language>
  <cp:lastModifiedBy>User</cp:lastModifiedBy>
  <dcterms:modified xsi:type="dcterms:W3CDTF">2016-05-10T12:36:00Z</dcterms:modified>
  <cp:revision>2</cp:revision>
  <dc:subject/>
  <dc:title/>
</cp:coreProperties>
</file>